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lineRule="atLeast" w:line="240"/>
              <w:jc w:val="center"/>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1336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6.8pt;width:0pt;height:0pt" type="_x0000_t32">
                      <v:stroke color="black" weight="9360" joinstyle="miter" endcap="flat"/>
                      <v:fill o:detectmouseclick="t" on="false"/>
                      <w10:wrap type="none"/>
                    </v:shape>
                  </w:pict>
                </mc:Fallback>
              </mc:AlternateContent>
            </w:r>
            <w:r>
              <w:rPr>
                <w:b/>
                <w:spacing w:val="10"/>
                <w:sz w:val="26"/>
                <w:szCs w:val="26"/>
              </w:rPr>
              <w:t xml:space="preserve"> </w:t>
            </w:r>
            <w:r>
              <w:rPr>
                <w:b/>
                <w:spacing w:val="10"/>
                <w:sz w:val="26"/>
                <w:szCs w:val="26"/>
              </w:rPr>
              <w:t>BỘ TƯ PHÁP</w:t>
            </w:r>
          </w:p>
        </w:tc>
        <w:tc>
          <w:tcPr>
            <w:tcW w:w="6804" w:type="dxa"/>
            <w:tcBorders/>
          </w:tcPr>
          <w:p>
            <w:pPr>
              <w:pStyle w:val="Normal"/>
              <w:spacing w:lineRule="atLeast" w:line="240"/>
              <w:jc w:val="center"/>
              <w:rPr>
                <w:b/>
                <w:b/>
                <w:spacing w:val="10"/>
                <w:sz w:val="26"/>
                <w:szCs w:val="26"/>
              </w:rPr>
            </w:pPr>
            <w:r>
              <w:rPr>
                <w:b/>
                <w:spacing w:val="10"/>
                <w:sz w:val="26"/>
                <w:szCs w:val="26"/>
              </w:rPr>
              <w:t>CỘNG HÒA XÃ HỘI CHỦ NGHĨA VIỆT NAM</w:t>
            </w:r>
          </w:p>
          <w:p>
            <w:pPr>
              <w:pStyle w:val="Normal"/>
              <w:spacing w:lineRule="atLeast" w:line="240"/>
              <w:jc w:val="center"/>
              <w:rPr>
                <w:b/>
                <w:b/>
                <w:spacing w:val="10"/>
                <w:sz w:val="26"/>
                <w:szCs w:val="26"/>
              </w:rPr>
            </w:pPr>
            <w:r>
              <w:rPr>
                <w:b/>
                <w:spacing w:val="10"/>
                <w:sz w:val="26"/>
                <w:szCs w:val="26"/>
              </w:rPr>
              <w:t>Độc lập - Tự do - Hạnh phúc</w:t>
            </w:r>
          </w:p>
        </w:tc>
      </w:tr>
    </w:tbl>
    <w:p>
      <w:pPr>
        <w:pStyle w:val="Normal"/>
        <w:spacing w:lineRule="atLeast" w:line="24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118485</wp:posOffset>
                </wp:positionH>
                <wp:positionV relativeFrom="paragraph">
                  <wp:posOffset>241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1.9pt;width:0pt;height:0pt" type="_x0000_t32">
                <v:stroke color="black" weight="9360" joinstyle="miter" endcap="flat"/>
                <v:fill o:detectmouseclick="t" on="false"/>
                <w10:wrap type="none"/>
              </v:shape>
            </w:pict>
          </mc:Fallback>
        </mc:AlternateContent>
      </w:r>
    </w:p>
    <w:p>
      <w:pPr>
        <w:pStyle w:val="Normal"/>
        <w:spacing w:lineRule="atLeast" w:line="240" w:before="240" w:after="0"/>
        <w:jc w:val="center"/>
        <w:rPr>
          <w:b/>
          <w:b/>
          <w:spacing w:val="10"/>
          <w:sz w:val="26"/>
          <w:szCs w:val="26"/>
        </w:rPr>
      </w:pPr>
      <w:r>
        <w:rPr>
          <w:b/>
          <w:spacing w:val="10"/>
          <w:sz w:val="26"/>
          <w:szCs w:val="26"/>
        </w:rPr>
        <w:t xml:space="preserve">BẢN TỔNG HỢP, GIẢI TRÌNH, TIẾP THU Ý KIẾN GÓP Ý CỦA </w:t>
      </w:r>
    </w:p>
    <w:p>
      <w:pPr>
        <w:pStyle w:val="Normal"/>
        <w:spacing w:lineRule="atLeast" w:line="240"/>
        <w:jc w:val="center"/>
        <w:rPr/>
      </w:pPr>
      <w:r>
        <w:rPr>
          <w:b/>
          <w:spacing w:val="10"/>
          <w:sz w:val="26"/>
          <w:szCs w:val="26"/>
        </w:rPr>
        <w:t xml:space="preserve">CƠ QUAN, TỔ CHỨC, CÁ NHÂN VỀ DỰ ÁN LUẬT SỬA ĐỔI, BỔ SUNG MỘT SỐ ĐIỀU CỦA LUẬT BAN HÀNH VĂN BẢN QUY PHẠM PHÁP LUẬT  </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76120</wp:posOffset>
                </wp:positionH>
                <wp:positionV relativeFrom="paragraph">
                  <wp:posOffset>69215</wp:posOffset>
                </wp:positionV>
                <wp:extent cx="190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5.45pt;width:0pt;height:0pt" type="_x0000_t32">
                <v:stroke color="black" weight="9360" joinstyle="miter" endcap="flat"/>
                <v:fill o:detectmouseclick="t" on="false"/>
                <w10:wrap type="none"/>
              </v:shape>
            </w:pict>
          </mc:Fallback>
        </mc:AlternateContent>
      </w:r>
    </w:p>
    <w:p>
      <w:pPr>
        <w:pStyle w:val="Normal"/>
        <w:spacing w:lineRule="atLeast" w:line="340" w:before="120" w:after="120"/>
        <w:ind w:left="142" w:firstLine="709"/>
        <w:jc w:val="both"/>
        <w:rPr>
          <w:sz w:val="26"/>
          <w:szCs w:val="26"/>
        </w:rPr>
      </w:pPr>
      <w:r>
        <w:rPr>
          <w:sz w:val="26"/>
          <w:szCs w:val="26"/>
        </w:rPr>
        <w:t>Tính đến ngày 23/12/2022, Bộ Tư pháp đã nhận được ý kiến góp ý của 81/154 bộ, ngành, địa phương, doanh nghiệp nhà nước và một số đơn vị sự nghiệp công lập; 13 ý kiến góp ý của các đơn vị thuộc Bộ Tư pháp.</w:t>
      </w:r>
    </w:p>
    <w:p>
      <w:pPr>
        <w:pStyle w:val="Normal"/>
        <w:spacing w:lineRule="atLeast" w:line="340" w:before="120" w:after="120"/>
        <w:ind w:left="142" w:firstLine="709"/>
        <w:jc w:val="both"/>
        <w:rPr/>
      </w:pPr>
      <w:r>
        <w:rPr>
          <w:b/>
          <w:sz w:val="26"/>
          <w:szCs w:val="26"/>
        </w:rPr>
        <w:t xml:space="preserve">1. Cơ quan, tổ chức ở Trung ương (12): </w:t>
      </w:r>
    </w:p>
    <w:p>
      <w:pPr>
        <w:pStyle w:val="Normal"/>
        <w:spacing w:lineRule="atLeast" w:line="340" w:before="120" w:after="120"/>
        <w:ind w:left="142" w:firstLine="709"/>
        <w:jc w:val="both"/>
        <w:rPr>
          <w:sz w:val="26"/>
          <w:szCs w:val="26"/>
        </w:rPr>
      </w:pPr>
      <w:r>
        <w:rPr>
          <w:i/>
          <w:sz w:val="26"/>
          <w:szCs w:val="26"/>
        </w:rPr>
        <w:t>- Các bộ, cơ quan ngang bộ (08)</w:t>
      </w:r>
      <w:r>
        <w:rPr>
          <w:sz w:val="26"/>
          <w:szCs w:val="26"/>
        </w:rPr>
        <w:t>: Bộ Ngoại giao, Bộ Giao thông vận tải, Bộ Thông tin và Truyền thông, Bộ Nông nghiệp và Phát triển nông thôn, Bộ Quốc phòng; Ngân hàng Nhà nước Việt Nam; Bộ Văn hóa, Thể thao và Du lịch; Bộ Nội vụ.</w:t>
      </w:r>
    </w:p>
    <w:p>
      <w:pPr>
        <w:pStyle w:val="Normal"/>
        <w:spacing w:lineRule="atLeast" w:line="340" w:before="120" w:after="120"/>
        <w:ind w:left="142" w:firstLine="709"/>
        <w:jc w:val="both"/>
        <w:rPr>
          <w:sz w:val="26"/>
          <w:szCs w:val="26"/>
        </w:rPr>
      </w:pPr>
      <w:r>
        <w:rPr>
          <w:i/>
          <w:sz w:val="26"/>
          <w:szCs w:val="26"/>
        </w:rPr>
        <w:t>Cơ quan thuộc Chính phủ (04)</w:t>
      </w:r>
      <w:r>
        <w:rPr>
          <w:sz w:val="26"/>
          <w:szCs w:val="26"/>
        </w:rPr>
        <w:t>: Đài Truyền hình Việt Nam; Viện Hàn lâm KHXH Việt Nam, Viện Hàn lâm KHCN Việt Nam; Ủy ban Quản lý vốn nhà nước tại doanh nghiệp.</w:t>
      </w:r>
    </w:p>
    <w:p>
      <w:pPr>
        <w:pStyle w:val="Normal"/>
        <w:spacing w:lineRule="atLeast" w:line="340" w:before="80" w:after="0"/>
        <w:ind w:left="142" w:firstLine="709"/>
        <w:jc w:val="both"/>
        <w:rPr/>
      </w:pPr>
      <w:r>
        <w:rPr>
          <w:b/>
          <w:sz w:val="26"/>
          <w:szCs w:val="26"/>
        </w:rPr>
        <w:t xml:space="preserve">2. Địa phương (40): </w:t>
      </w:r>
    </w:p>
    <w:p>
      <w:pPr>
        <w:pStyle w:val="Normal"/>
        <w:spacing w:lineRule="atLeast" w:line="340" w:before="80" w:after="0"/>
        <w:ind w:left="142" w:firstLine="709"/>
        <w:jc w:val="both"/>
        <w:rPr>
          <w:sz w:val="26"/>
          <w:szCs w:val="26"/>
        </w:rPr>
      </w:pPr>
      <w:r>
        <w:rPr>
          <w:sz w:val="26"/>
          <w:szCs w:val="26"/>
        </w:rPr>
        <w:t>- UBND các tỉnh, thành phố (22): Sơn La, Lạng Sơn, Hòa Bình; Đồng Nai, Thừa Thiên - Huế, Kon Tum, Tây Ninh, Quảng Bình, Lào Cai, Đà Nẵng, Đồng Tháp, Bến Tre, Sóc Trăng, Kiên Giang, Bạc Liêu, An Giang, Bình Dương, Cần Thơ, Vĩnh Long, Quảng Nam, Phú Thọ, Hà Nam.</w:t>
      </w:r>
    </w:p>
    <w:p>
      <w:pPr>
        <w:pStyle w:val="Normal"/>
        <w:spacing w:lineRule="atLeast" w:line="340" w:before="80" w:after="0"/>
        <w:ind w:left="142" w:firstLine="709"/>
        <w:jc w:val="both"/>
        <w:rPr>
          <w:sz w:val="26"/>
          <w:szCs w:val="26"/>
        </w:rPr>
      </w:pPr>
      <w:r>
        <w:rPr>
          <w:sz w:val="26"/>
          <w:szCs w:val="26"/>
        </w:rPr>
        <w:t>- Sở Tư pháp các tỉnh, thành phố (18): Bắc Kạn, Thái Bình, Lai Châu, Bắc Giang, Hà Giang, Nam Định, Tuyên Quang, Điện Biên, Quảng Ninh, Thái Nguyên, Cao Bằng; Bình Định, Cà Mau, Gia Lai, Lâm Đồng, Phú Yên, Quảng Trị, Quảng Ngãi.</w:t>
      </w:r>
    </w:p>
    <w:p>
      <w:pPr>
        <w:pStyle w:val="Normal"/>
        <w:spacing w:lineRule="atLeast" w:line="340" w:before="80" w:after="0"/>
        <w:ind w:left="142" w:firstLine="709"/>
        <w:jc w:val="both"/>
        <w:rPr>
          <w:sz w:val="26"/>
          <w:szCs w:val="26"/>
        </w:rPr>
      </w:pPr>
      <w:r>
        <w:rPr>
          <w:b/>
          <w:sz w:val="26"/>
          <w:szCs w:val="26"/>
        </w:rPr>
        <w:t xml:space="preserve">3. Các doanh nghiệp nhà nước (16): </w:t>
      </w:r>
      <w:r>
        <w:rPr>
          <w:sz w:val="26"/>
          <w:szCs w:val="26"/>
        </w:rPr>
        <w:t>Tổng công ty Công nghiệp tàu thủy, Tập đoàn Điện lực Việt Nam, Tổng công ty hàng hải Việt Nam, Tổng công ty Xi măng Việt Nam, Tập đoàn Hóa chất Việt Nam, Tập đoàn Dệt may Việt Nam, Tổng công ty đầu tư và kinh doanh vốn nhà nước, Tổng công ty Lương thực miền Nam, Bảo hiểm tiền gửi Việt Nam, Tập đoàn Bưu chính viễn thông Việt Nam, Tổng Công ty thuốc lá Việt Nam, Tập đoàn Công nghiệp - viễn thông quân đội, Tổng công ty cà phê, Tập đoàn Dầu khí, Tập đoàn Công nghiệp than – khoáng sản, Tổng Công ty đường sắt Việt Nam.</w:t>
      </w:r>
    </w:p>
    <w:p>
      <w:pPr>
        <w:sectPr>
          <w:footerReference w:type="default" r:id="rId2"/>
          <w:type w:val="nextPage"/>
          <w:pgSz w:w="11906" w:h="16838"/>
          <w:pgMar w:left="1134" w:right="1134" w:gutter="0" w:header="0" w:top="1134" w:footer="57" w:bottom="1701"/>
          <w:pgNumType w:fmt="decimal"/>
          <w:formProt w:val="false"/>
          <w:textDirection w:val="lrTb"/>
          <w:docGrid w:type="default" w:linePitch="360" w:charSpace="0"/>
        </w:sectPr>
        <w:pStyle w:val="ListParagraph"/>
        <w:spacing w:lineRule="atLeast" w:line="360" w:before="120" w:after="120"/>
        <w:ind w:left="0" w:firstLine="720"/>
        <w:contextualSpacing/>
        <w:jc w:val="both"/>
        <w:rPr>
          <w:spacing w:val="-4"/>
          <w:sz w:val="26"/>
          <w:szCs w:val="26"/>
        </w:rPr>
      </w:pPr>
      <w:r>
        <w:rPr>
          <w:b/>
          <w:spacing w:val="-4"/>
          <w:sz w:val="26"/>
          <w:szCs w:val="26"/>
        </w:rPr>
        <w:t xml:space="preserve">4. Các đơn vị thuộc Bộ Tư pháp (13): </w:t>
      </w:r>
      <w:r>
        <w:rPr>
          <w:spacing w:val="-4"/>
          <w:sz w:val="26"/>
          <w:szCs w:val="26"/>
        </w:rPr>
        <w:t>Vụ Phổ biến, giáo dục pháp luật, Thanh tra Bộ, Cục Kiểm tra VBQPPL, Cục QLXLVPHC &amp; TDTHPL, Cục Hộ tịch, quốc tịch, chứng thực, Cục Trợ giúp pháp lý, Cục Đăng ký quốc gia giao dịch bảo đảm, Cục Bồi thường nhà nước, Cục Bổ trợ tư pháp, Cục Kế hoạch - Tài chính, Viện Khoa học pháp lý, Học viện Tư pháp; Trung tâm Lý lịch Tư pháp quốc gia.</w:t>
      </w:r>
    </w:p>
    <w:tbl>
      <w:tblPr>
        <w:tblW w:w="15452" w:type="dxa"/>
        <w:jc w:val="left"/>
        <w:tblInd w:w="-998" w:type="dxa"/>
        <w:tblLayout w:type="fixed"/>
        <w:tblCellMar>
          <w:top w:w="0" w:type="dxa"/>
          <w:left w:w="108" w:type="dxa"/>
          <w:bottom w:w="0" w:type="dxa"/>
          <w:right w:w="108" w:type="dxa"/>
        </w:tblCellMar>
      </w:tblPr>
      <w:tblGrid>
        <w:gridCol w:w="1560"/>
        <w:gridCol w:w="2835"/>
        <w:gridCol w:w="6946"/>
        <w:gridCol w:w="4111"/>
      </w:tblGrid>
      <w:tr>
        <w:trPr>
          <w:tblHeader w:val="true"/>
          <w:trHeight w:val="35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HÓM VẤN ĐỀ</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rPr>
            </w:pPr>
            <w:r>
              <w:rPr>
                <w:b/>
              </w:rPr>
              <w:t>CHỦ THỂ GÓP Ý</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rPr>
            </w:pPr>
            <w:r>
              <w:rPr>
                <w:b/>
              </w:rPr>
              <w:t>NỘI DUNG GÓP Ý</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ỘI DUNG</w:t>
            </w:r>
          </w:p>
          <w:p>
            <w:pPr>
              <w:pStyle w:val="Normal"/>
              <w:jc w:val="center"/>
              <w:rPr>
                <w:b/>
                <w:b/>
              </w:rPr>
            </w:pPr>
            <w:r>
              <w:rPr>
                <w:b/>
              </w:rPr>
              <w:t>TIẾP THU, GIẢI TRÌNH</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Về dự thảo Tờ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Cục QLXLVPHC &amp; TDTH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spacing w:val="-2"/>
              </w:rPr>
            </w:pPr>
            <w:r>
              <w:rPr>
                <w:spacing w:val="-2"/>
              </w:rPr>
              <w:t>- Trang 7 mục 1 phần IV “dự thảo Luật gồm …” sửa thành “dự thảo Nghị định gồm…”</w:t>
            </w:r>
          </w:p>
          <w:p>
            <w:pPr>
              <w:pStyle w:val="Normal"/>
              <w:tabs>
                <w:tab w:val="clear" w:pos="720"/>
                <w:tab w:val="left" w:pos="1080" w:leader="none"/>
              </w:tabs>
              <w:spacing w:lineRule="atLeast" w:line="240"/>
              <w:jc w:val="both"/>
              <w:rPr>
                <w:spacing w:val="-2"/>
              </w:rPr>
            </w:pPr>
            <w:r>
              <w:rPr>
                <w:spacing w:val="-2"/>
              </w:rPr>
              <w:t xml:space="preserve">- Trang 10 điểm a, tiểu mục 2.2.2 mục 2 phần IV: sửa cụm từ “về công tác theo dõi tình hình thi hành pháp luật”  thành “Về công tác thi hành pháp luật về xử lý vi phạm hành chí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Về dự thảo Nghị định</w:t>
            </w:r>
          </w:p>
        </w:tc>
      </w:tr>
      <w:tr>
        <w:trPr>
          <w:trHeight w:val="5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Về phạm vị và đối tượng điều ch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Sơn La</w:t>
            </w:r>
          </w:p>
          <w:p>
            <w:pPr>
              <w:pStyle w:val="Normal"/>
              <w:tabs>
                <w:tab w:val="clear" w:pos="720"/>
                <w:tab w:val="left" w:pos="0" w:leader="none"/>
                <w:tab w:val="left" w:pos="1080" w:leader="none"/>
              </w:tabs>
              <w:spacing w:lineRule="atLeast" w:line="240"/>
              <w:jc w:val="both"/>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rPr>
              <w:t>Cho rằng quy định cứng việc thành lập tổ chức pháp chế tại đơn vị sự nghiệp công lập như khoản 2 Điều 1 dự thảo Nghị định sửa đổi, bổ sung là chưa đảm bảo phù hợp với Nghị định số  60/2021/NĐ-CP và Nghị định số 106/2020/NĐ-CP trao quyền tự chủ cho các đơn vị sự nghiệp công lập. Do đó, đề nghị quy định theo hướng khi đảm bảo số lượng người làm việc phù hợp với vị trí việc làm, các đơn vị sự nghiệp công lập trình cơ quan có thẩm quyền xem xét, quyết định việc thành lập tổ chức pháp chế</w:t>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t xml:space="preserve">Bộ Tư pháp cho rằng thực tiễn nhiều cơ sở giáo dục đại học, đào tạo nghề đã thành lập tổ chức pháp chế hoặc bố trí người làm công tác pháp chế, các bệnh viện ở tuyến trung ương và cấp tỉnh và một số đơn vị sự nghiệp công lập khác đã bố trí cán bộ kiêm nhiệm làm công tác pháp chế. Trong khi cơ cấu tổ chức của tổ chức pháp chế tại các đơn vị sự nghiệp công lập chưa được quy định cụ thể trong Nghị định số 55/2011/NĐ-CP, dẫn đến khó khăn cho các đơn vị trong tổ chức và hoạt động về pháp chế. Do đó, việc dự thảo Nghị định bổ sung tổ chức pháp chế trong đơn vị sự nghiệp công lập là cần thiết, đáp ứng yêu cầu thực tiễn. Đồng thời, việc dự thảo Nghị định quy định theo hướng trao quyền tự chủ cho người đứng đầu đơn vị sự nghiệp công lập trong việc thành lập tổ chức pháp chế (căn cứ vào nhu cầu) là phù hợp với quy định về tự chủ của đơn vị sự nghiệp công lập tại Nghị định số 120/2020/NĐ-CP. </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Sở Tư pháp tỉnh Gia Lai, Quảng Tr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xml:space="preserve">Nhằm bảo đảm tính thống nhất, đồng bộ về cơ cấu tổ chức tại các cơ quan chuyên môn thuộc UBND cấp tỉnh theo Nghị định số 24/2014/NĐ-CP ngày 04/4/2014 của Chính phủ quy định tổ chức các cơ quan chuyên môn thuộc UBND tỉnh, thành phố trực thuộc Trung ương (sửa đổi, bổ sung tại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 và cơ quan khác thuộc UBND cấp tỉnh, đề nghị xem xét bổ sung phạm vi điều chỉnh, đối tượng áp dụng đối với các cơ quan thuộc UBND cấp tỉnh mà không phải cơ quan chuyên môn thuộc UBND cấp tỉnh như: Ban Quản lý khu kinh tế tỉnh. </w:t>
            </w:r>
          </w:p>
          <w:p>
            <w:pPr>
              <w:pStyle w:val="Normal"/>
              <w:tabs>
                <w:tab w:val="clear" w:pos="720"/>
                <w:tab w:val="left" w:pos="0" w:leader="none"/>
                <w:tab w:val="left" w:pos="1080" w:leader="none"/>
              </w:tabs>
              <w:spacing w:lineRule="atLeast" w:line="240"/>
              <w:jc w:val="both"/>
              <w:rPr>
                <w:spacing w:val="-2"/>
              </w:rPr>
            </w:pPr>
            <w:r>
              <w:rPr/>
              <w:t>Theo đó đề nghị xây dựng các nội dung khác có liên quan bảo đảm tính thống nhất của văn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việc sửa đổi, bổ sung Nghị định 55/2011/NĐ-CP vừa phải bảo đảm thực hiên chủ trương của Đảng và Nhà nước về sắp xếp tổ chức bộ máy nhà nước, tinh giản biên chế, bảo đảm hiệu lực, hiệu quả cho bộ máy nhà nước, trong đó bảo đảm thẩm quyền của UBND cấp tỉnh trong việc thành lập cơ quan chuyên môn trực thuộc; vừa phải phù hợp với yêu cầu thực tiễn; đồng thời kế thừa các quy định còn hợp lý của Nghị định số 55/2011/NĐ-CP về việc chỉ quy định việc thành lập tổ chức pháp chế tại một số cơ quan chuyên môn có tính chất quan trọng, có nhiều hoạt động có tính chất phức tạp liên quan trực tiếp đến người dân. Do đó, đề nghị không tiếp thu ý kiến nêu trên.</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2. Nhiệm vụ của tổ chức pháp chế thuộc bộ, cơ quan ngang bộ (khoản 3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pacing w:val="-2"/>
              </w:rPr>
            </w:pPr>
            <w:r>
              <w:rPr>
                <w:color w:val="FFFFFF"/>
                <w:spacing w:val="-2"/>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rPr>
            </w:pPr>
            <w:r>
              <w:rPr>
                <w:b/>
                <w:color w:val="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BND tỉnh Đồng Nai</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color w:val="000000"/>
                <w:spacing w:val="-2"/>
              </w:rPr>
            </w:pPr>
            <w:r>
              <w:rPr>
                <w:color w:val="000000"/>
                <w:spacing w:val="-2"/>
              </w:rPr>
              <w:t>- Về thời gian xây dựng báo cáo cụ thể như thời gian báo cáo kết quả về công tác rà soát, hệ thống hóa văn bản quy phạm pháp luật và công tác phổ biến giáo dục pháp luật cũng như các nhiệm vụ khác, đề nghị rà soát lại để thống nhất về thời gian nhằm thuận tiện cho công tác báo cáo tại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000000"/>
              </w:rPr>
              <w:t>Về vấn đề này, Bộ Tư pháp cho rằng dự thảo Nghị định chỉ quy định chung về báo cáo, các nội dung cụ thể khác sẽ do Thông tư thống kế của Ngành Tư pháp quy định.</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highlight w:val="yellow"/>
              </w:rPr>
            </w:pPr>
            <w:r>
              <w:rPr>
                <w:b/>
                <w:color w:val="FFFFF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t xml:space="preserve">- Tại điểm a: Căn cứ Điều 29ª Nghị định số 34/2016/NĐ-CP ngày 14/5/2016 của Chính phủ quy định chi tiết một số điều và biện pháp thi hành Luật Ban hành văn bản quy phạm pháp luật (bổ sung tại Nghị định số 154/2020/NĐ-CP ngày 31/12/2020 của Chính phủ sửa đổi, bổ sung một số điều của Nghị định số 34/2016/NĐ-CP ngày 14/5/2016 của Chính phủ quy định chi tiết một số điều và 2 biện pháp thi hành Luật Ban hành văn bản quy phạm pháp luật), đề nghị bổ sung nhiệm vụ, quyền hạn của tổ chức pháp chế ở bộ, cơ quan ngang bộ: Chủ trì hoặc phối hợp với các đơn vị liên quan tham mưu Bộ trưởng, Thủ trưởng cơ quan ngang bộ thông báo bằng văn bản cho bộ, cơ quan ngang bộ, Hội đồng nhân dân, UBND cấp tỉnh về các nội dung nghị định của Chính phủ, quyết định của Thủ tướng Chính phủ giao Bộ trưởng, Thủ trưởng cơ quan ngang bộ, Hội đồng nhân dân, UBND cấp tỉnh quy định chi tiết; thông báo bằng văn bản cho Hội đồng nhân dân, UBND cấp tỉnh về các nội dung thông tư giao Hội đồng nhân dân, UBND cấp tỉnh quy định chi tiết. Đề nghị chỉnh sửa tại các nội dung tương tự khác.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TP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Tại điểm c, đề nghị sửa cụm từ “Về công tác kiểm tra và xử lý văn bản quy phạm pháp luật” thành “Về công tác kiểm tra và xử lý văn bản” nhằm bảo đảm phù hợp, thống nhất với quy định về các văn bản được kiểm tra tại Nghị định số 34/2016/NĐ-CP (sửa đổi, bổ sung tại Nghị định số 154/2020/NĐ-CP), trong đó văn bản được kiểm tra bao gồm cả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 Đề nghị chỉnh sửa nội dung tương tự tại khoản 4 Điều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qua rà soát, tại chương VIII Nghị định số 34/2016/NĐ-CP (được sửa đổi, bổ sung bằng Nghị định số 154/2020/NĐ-CP) có quy định “kiểm tra và xử lý văn bản quy phạm pháp luật”, do đó, đề nghị không tiếp thu ý kiến trên.</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UNND tỉnh Đồng Nai, STP Gia Lai, Cục KT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 Đề nghị thống nhất cụm từ “pháp điển hệ thống quy phạm pháp luật” hay “pháp điển văn bản quy phạm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 UNND tỉnh Đồng Nai, STP Gia Lai</w:t>
            </w:r>
          </w:p>
          <w:p>
            <w:pPr>
              <w:pStyle w:val="Normal"/>
              <w:tabs>
                <w:tab w:val="clear" w:pos="720"/>
                <w:tab w:val="left" w:pos="0" w:leader="none"/>
                <w:tab w:val="left" w:pos="1080" w:leader="none"/>
              </w:tabs>
              <w:jc w:val="both"/>
              <w:rPr>
                <w:spacing w:val="-2"/>
              </w:rPr>
            </w:pPr>
            <w:r>
              <w:rPr>
                <w:spacing w:val="-2"/>
              </w:rPr>
            </w:r>
          </w:p>
          <w:p>
            <w:pPr>
              <w:pStyle w:val="Normal"/>
              <w:tabs>
                <w:tab w:val="clear" w:pos="720"/>
                <w:tab w:val="left" w:pos="0" w:leader="none"/>
                <w:tab w:val="left" w:pos="1080" w:leader="none"/>
              </w:tabs>
              <w:jc w:val="both"/>
              <w:rPr>
                <w:spacing w:val="-2"/>
              </w:rPr>
            </w:pPr>
            <w:r>
              <w:rPr>
                <w:spacing w:val="-2"/>
              </w:rPr>
              <w:t>- Tổng công ty Hàng hải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 Thống nhất trách nhiệm thực hiện khi nào thì “chủ trì hoặc phối hợp” và khi nào thì “chủ trì, phối hợp”, đề nghị nên có giải thích rõ hơn để bảo đảm thống nhất áp dụng.</w:t>
            </w:r>
          </w:p>
          <w:p>
            <w:pPr>
              <w:pStyle w:val="Normal"/>
              <w:tabs>
                <w:tab w:val="clear" w:pos="720"/>
                <w:tab w:val="left" w:pos="0" w:leader="none"/>
                <w:tab w:val="left" w:pos="1080" w:leader="none"/>
              </w:tabs>
              <w:jc w:val="both"/>
              <w:rPr>
                <w:spacing w:val="-2"/>
              </w:rPr>
            </w:pPr>
            <w:r>
              <w:rPr>
                <w:spacing w:val="-2"/>
              </w:rPr>
              <w:t xml:space="preserve">- </w:t>
            </w:r>
            <w:r>
              <w:rPr/>
              <w:t>Đề xuất sửa đổi thống nhất cụm từ “chủ trì hoặc phối hợp với các đơn vị liên quan” trong dự thảo Nghị định tại các điều khoản: điểm đ, e khoản 3, khoản 4, khoản 5, khoản 6, khoản 7, khoản 8 Điều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đã rà soát và bảo đảm các thuật ngữ trên đều được sử dụng thống nhất, theo đó, “chủ trì hoặc phối hợp” dùng trong trường hợp chủ thể thực hiện một trong hai vai là “chủ trì” hoặc là “phối hợp” thực hiện các nhiệm vụ; “chủ trì, phối hợp” dùng trong trường hợp chủ thể thực hiện vai chủ trì (chủ thể chính phải thực hiện các nhiệm vụ) nhưng để thực hiện được họ cũng phải phối hợp với các chủ thể khác để hoàn thành nhiệm vụ.</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Cục KT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pPr>
            <w:r>
              <w:rPr>
                <w:i/>
              </w:rPr>
              <w:t xml:space="preserve">- </w:t>
            </w:r>
            <w:r>
              <w:rPr/>
              <w:t xml:space="preserve">Về điểm c khoản 3 Điều 1 Dự thảo (sửa đổi, bổ sung khoản 3 Điều 3 Nghị định số 55/2011/NĐ-CP), đề nghị bổ sung cụm từ </w:t>
            </w:r>
            <w:r>
              <w:rPr>
                <w:i/>
              </w:rPr>
              <w:t>“trách nhiệm”</w:t>
            </w:r>
            <w:r>
              <w:rPr/>
              <w:t xml:space="preserve"> trước cụm từ </w:t>
            </w:r>
            <w:r>
              <w:rPr>
                <w:i/>
              </w:rPr>
              <w:t xml:space="preserve">“thẩm quyền” </w:t>
            </w:r>
            <w:r>
              <w:rPr/>
              <w:t xml:space="preserve">để quy định đầy đủ trách nhiệm tự kiểm tra theo điểm a khoản 2 Điều 111 Nghị định số 34/2016/NĐ-CP (được sửa đổi, bổ sung bởi điểm a khoản 20 Điều 1 Nghị định số 154/2020/NĐ-CP). Theo đó, điểm c khoản 3 Điều 1 Dự thảo được viết lại thành </w:t>
            </w:r>
            <w:r>
              <w:rPr>
                <w:i/>
              </w:rPr>
              <w:t xml:space="preserve">“a) Chủ trì, phối hợp với các đơn vị liên quan giúp Bộ trưởng, Thủ trưởng cơ quan ngang bộ kiểm tra và xử lý văn bản thuộc </w:t>
            </w:r>
            <w:r>
              <w:rPr>
                <w:i/>
                <w:u w:val="single"/>
              </w:rPr>
              <w:t>trách nhiệm</w:t>
            </w:r>
            <w:r>
              <w:rPr>
                <w:i/>
              </w:rPr>
              <w:t>, thẩm quyền của Bộ trưởng, Thủ trưởng cơ quan ngang b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QLXLVPH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 xml:space="preserve">Bổ sung khoản 5a vào sau khoản 5: </w:t>
            </w:r>
          </w:p>
          <w:p>
            <w:pPr>
              <w:pStyle w:val="Normal"/>
              <w:tabs>
                <w:tab w:val="clear" w:pos="720"/>
                <w:tab w:val="left" w:pos="1080" w:leader="none"/>
              </w:tabs>
              <w:spacing w:lineRule="atLeast" w:line="240"/>
              <w:jc w:val="both"/>
              <w:rPr>
                <w:spacing w:val="-2"/>
              </w:rPr>
            </w:pPr>
            <w:r>
              <w:rPr>
                <w:spacing w:val="-2"/>
              </w:rPr>
              <w:t>- Đề nghị bổ sung từ “Quản lý” vào tên của khoản 5a để thành “Về quản lý công tác thi hành pháp luật về xử lý vi phạm hành chính”;</w:t>
            </w:r>
          </w:p>
          <w:p>
            <w:pPr>
              <w:pStyle w:val="Normal"/>
              <w:tabs>
                <w:tab w:val="clear" w:pos="720"/>
                <w:tab w:val="left" w:pos="1080" w:leader="none"/>
              </w:tabs>
              <w:spacing w:lineRule="atLeast" w:line="240"/>
              <w:jc w:val="both"/>
              <w:rPr>
                <w:spacing w:val="-2"/>
              </w:rPr>
            </w:pPr>
            <w:r>
              <w:rPr>
                <w:spacing w:val="-2"/>
              </w:rPr>
              <w:t>- Đề nghị bỏ cụm từ “và báo cáo công tác thi hành pháp luật về xử lý vi phạm hành chính” và từ “hoặc” để thành “Chủ trì, phối hợp với các đơn vị có liên quan giúp Bộ trưởng, Thủ tưởng cơ quan ngang bộ thực hiện quản lý nhà nước trong thi hành pháp luật về xử lý vi phạm hành chính trong các lĩnh vực thuộc phạm vi quản lý nhà nước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3. Nhiệm vụ của tổ chức pháp chế cơ quan thuộc chính phủ (khoản 4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Bình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sv-SE"/>
              </w:rPr>
              <w:t xml:space="preserve">- Điểm b khoản 4 Điều 4 </w:t>
            </w:r>
            <w:r>
              <w:rPr>
                <w:rStyle w:val="Normalh1"/>
                <w:color w:val="000000"/>
                <w:sz w:val="24"/>
                <w:szCs w:val="24"/>
              </w:rPr>
              <w:t>Nghị định số 55/2011/NĐ-CP</w:t>
            </w:r>
            <w:r>
              <w:rPr>
                <w:lang w:val="sv-SE"/>
              </w:rPr>
              <w:t xml:space="preserve"> quy định </w:t>
            </w:r>
            <w:r>
              <w:rPr>
                <w:bCs/>
                <w:color w:val="000000"/>
                <w:lang w:val="vi-VN"/>
              </w:rPr>
              <w:t>tổ chức pháp chế ở cơ quan thuộc Chính phủ</w:t>
            </w:r>
            <w:r>
              <w:rPr>
                <w:bCs/>
                <w:color w:val="000000"/>
              </w:rPr>
              <w:t xml:space="preserve"> có nhiệm vụ</w:t>
            </w:r>
            <w:r>
              <w:rPr>
                <w:i/>
              </w:rPr>
              <w:t xml:space="preserve"> “</w:t>
            </w:r>
            <w:r>
              <w:rPr>
                <w:i/>
                <w:shd w:fill="FFFFFF" w:val="clear"/>
              </w:rPr>
              <w:t xml:space="preserve">Phối hợp với </w:t>
            </w:r>
            <w:r>
              <w:rPr>
                <w:i/>
                <w:u w:val="single"/>
                <w:shd w:fill="FFFFFF" w:val="clear"/>
              </w:rPr>
              <w:t>các bộ, cơ quan ngang bộ trong việc thực hiện quản lý nhà nước về công tác phổ biến, giáo dục pháp luật</w:t>
            </w:r>
            <w:r>
              <w:rPr>
                <w:i/>
                <w:shd w:fill="FFFFFF" w:val="clear"/>
              </w:rPr>
              <w:t>”</w:t>
            </w:r>
            <w:r>
              <w:rPr>
                <w:bCs/>
                <w:shd w:fill="FFFFFF" w:val="clear"/>
              </w:rPr>
              <w:t xml:space="preserve">. Tuy nhiên, đề nghị Ban soạn thảo nghiên cứu và chỉnh sửa lại quy định này cho phù hợp; bởi vì, ở trung ương, việc thực hiện quản lý nhà nước về công tác phổ biến, giáo dục pháp luật là chức năng, nhiệm vụ của Bộ Tư pháp. </w:t>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ind w:firstLine="709"/>
              <w:jc w:val="both"/>
              <w:rPr>
                <w:bCs/>
                <w:shd w:fill="FFFFFF" w:val="clear"/>
              </w:rPr>
            </w:pPr>
            <w:r>
              <w:rPr>
                <w:bCs/>
                <w:shd w:fill="FFFFFF" w:val="clear"/>
              </w:rPr>
            </w:r>
          </w:p>
          <w:p>
            <w:pPr>
              <w:pStyle w:val="Normal"/>
              <w:suppressAutoHyphens w:val="true"/>
              <w:jc w:val="both"/>
              <w:rPr>
                <w:spacing w:val="-2"/>
              </w:rPr>
            </w:pPr>
            <w:r>
              <w:rPr>
                <w:bCs/>
                <w:shd w:fill="FFFFFF" w:val="clear"/>
              </w:rPr>
              <w:t xml:space="preserve">- Tại </w:t>
            </w:r>
            <w:r>
              <w:rPr>
                <w:lang w:val="sv-SE"/>
              </w:rPr>
              <w:t xml:space="preserve">khoản 9 Điều 4 </w:t>
            </w:r>
            <w:r>
              <w:rPr>
                <w:rStyle w:val="Normalh1"/>
                <w:color w:val="000000"/>
                <w:sz w:val="24"/>
                <w:szCs w:val="24"/>
              </w:rPr>
              <w:t>Nghị định số 55/2011/NĐ-CP, đề nghị Ban soạn thảo xem xét làm rõ nội dung quy định “</w:t>
            </w:r>
            <w:r>
              <w:rPr>
                <w:i/>
                <w:color w:val="000000"/>
                <w:lang w:val="vi-VN"/>
              </w:rPr>
              <w:t xml:space="preserve">9. Thực hiện công tác tham mưu về các vấn đề pháp lý và </w:t>
            </w:r>
            <w:r>
              <w:rPr>
                <w:i/>
                <w:color w:val="000000"/>
                <w:u w:val="single"/>
                <w:lang w:val="vi-VN"/>
              </w:rPr>
              <w:t>tham</w:t>
            </w:r>
            <w:r>
              <w:rPr>
                <w:i/>
                <w:color w:val="000000"/>
                <w:lang w:val="vi-VN"/>
              </w:rPr>
              <w:t>”</w:t>
            </w:r>
            <w:r>
              <w:rPr>
                <w:color w:val="000000"/>
              </w:rPr>
              <w:t xml:space="preserve"> vì hiện tại, Dự thảo quy định chưa hết 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Bộ Tư pháp cho rằng </w:t>
            </w:r>
            <w:r>
              <w:rPr>
                <w:lang w:val="da-DK"/>
              </w:rPr>
              <w:t xml:space="preserve">Luật Phổ biến, giáo dục pháp luật và Nghị định số </w:t>
            </w:r>
            <w:r>
              <w:rPr>
                <w:color w:val="000000"/>
                <w:shd w:fill="FFFFFF" w:val="clear"/>
                <w:lang w:val="da-DK"/>
              </w:rPr>
              <w:t>28/2013/NĐ-CP</w:t>
            </w:r>
            <w:r>
              <w:rPr>
                <w:bCs/>
                <w:color w:val="000000"/>
                <w:lang w:val="vi-VN"/>
              </w:rPr>
              <w:t xml:space="preserve"> quy định</w:t>
            </w:r>
            <w:r>
              <w:rPr>
                <w:bCs/>
                <w:color w:val="000000"/>
              </w:rPr>
              <w:t xml:space="preserve">: </w:t>
            </w:r>
            <w:r>
              <w:rPr>
                <w:color w:val="222222"/>
              </w:rPr>
              <w:t>“Bộ cơ quan ngang bộ trong phạm vi nhiệm vụ, quyền hạn của mình có trách nhiệm phối hợp với Bộ Tư pháp thực hiện quản lý nhà nước về phổ biến, giáo dục pháp luật”; c</w:t>
            </w:r>
            <w:r>
              <w:rPr>
                <w:color w:val="000000"/>
                <w:lang w:val="da-DK"/>
              </w:rPr>
              <w:t xml:space="preserve">ác bộ, cơ quan ngang bộ, cơ quan thuộc Chính phủ có trách nhiệm thực hiện các nhiệm vụ quản lý nhà nước về công tác phổ biến, giáo dục pháp luật; </w:t>
            </w:r>
            <w:r>
              <w:rPr/>
              <w:t>Tổ chức pháp chế các Bộ, cơ quan ngang Bộ, cơ quan thuộc Chính phủ có trách nhiệm tham mưu cho Bộ trưởng, Thủ trưởng cơ quan ngang Bộ, cơ quan thuộc Chính phủ thực hiện các nhiệm vụ trên. Do đó, quy định như dự thảo là đúng quy định và phù hợp với thực tiễn.</w:t>
            </w:r>
          </w:p>
          <w:p>
            <w:pPr>
              <w:pStyle w:val="Normal"/>
              <w:jc w:val="both"/>
              <w:rPr/>
            </w:pPr>
            <w:r>
              <w:rPr/>
              <w:t>-Tiếp thu</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QLXLVPH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spacing w:val="-2"/>
              </w:rPr>
            </w:pPr>
            <w:r>
              <w:rPr>
                <w:spacing w:val="-2"/>
              </w:rPr>
              <w:t>- Khoản 4: đề nghị bỏ cụm từ “và báo cáo công tác thi hành pháp luật về xử lý vi phạm hành chính”, chỉnh lý thành “Tổ chức pháp chế Bảo hiểm xã hội Việt Nam chủ trì, phối hợp với các đơn vị liên quan thực hiện quản lý nhà nước trong thi hành pháp luật về xử lý vi phạm hành chính trong lĩnh vực được phân công theo quy định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ụ PBGDP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spacing w:val="-2"/>
              </w:rPr>
            </w:pPr>
            <w:r>
              <w:rPr>
                <w:spacing w:val="2"/>
              </w:rPr>
              <w:t>Bổ sung nhiệm vụ “</w:t>
            </w:r>
            <w:r>
              <w:rPr>
                <w:i/>
                <w:spacing w:val="2"/>
              </w:rPr>
              <w:t>tham mưu xây dựng kế hoạch và tổ chức thực hiện truyền thông dự thảo chính sách, pháp luật trong quá trình xây dựng văn bản quy phạm pháp luật trên cơ sở kế hoạch, chương trình xây dựng pháp luật của Quốc hội, Chính phủ và kế hoạch của bộ, ngành được phê duyệt</w:t>
            </w:r>
            <w:r>
              <w:rPr>
                <w:spacing w:val="2"/>
              </w:rPr>
              <w:t>” vào quy định tại khoản 4 Điều 3, khoản 4 Điều 4, khoản 4 Điều 5, khoản 4 Điều 5a dự thảo Nghị định về nhiệm vụ công tác phổ biến, giáo dục pháp luật. Đồng thời sửa tên các điều khoản trên thành “</w:t>
            </w:r>
            <w:r>
              <w:rPr>
                <w:i/>
                <w:spacing w:val="2"/>
              </w:rPr>
              <w:t>Về công tác truyền thông, phổ biến, giáo dục chính sách, pháp luật</w:t>
            </w:r>
            <w:r>
              <w:rPr>
                <w:spacing w:val="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Về nhiệm vụ tổ chức pháp chế tổng cục, cục (Khoản 5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QLXLVPH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pPr>
            <w:r>
              <w:rPr>
                <w:spacing w:val="-2"/>
              </w:rPr>
              <w:t>- Bổ sung khoản 5a vào sau khoản 5: bỏ cụm từ “và báo cáo công tác thi hành pháp luật về xử lý vi phạm hành chính”, chỉnh lý thành “ Chủ trì, phối hợp với các đơn vị có liên quan tham mưu giúp Tổng cục trưởng, Cục trưởng thực hiện quản lý nhà nước trong thi hành pháp luật về xử lý vi phạm hành chính trong các lĩnh vực thuộc phạm vi quản lý theo quy định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16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Về nhiệm vụ, quyền hạn của tổ chức pháp chế ở cơ quan chuyên môn thuộc UBND cấp tỉnh (Khoản 7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Bắc Giang, STP Thái Bình, STP Hà Giang, STP Điện Biên, UBND tỉnh Đồng Nai, STP Gia Lai, UBND tỉnh Kon Tum, Sở Nội vụ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 xml:space="preserve">Đề nghị bỏ điểm b khoản 1 Điều 6 </w:t>
            </w:r>
            <w:r>
              <w:rPr>
                <w:i/>
                <w:spacing w:val="-2"/>
              </w:rPr>
              <w:t>“</w:t>
            </w:r>
            <w:r>
              <w:rPr>
                <w:i/>
                <w:lang w:val="vi-VN"/>
              </w:rPr>
              <w:t>Chủ trì, phối hợp với các đơn vị liên quan giúp Thủ trưởng cơ quan phối hợp với Sở Tư pháp lập dự kiến chương trình, kế hoạch xây dựng pháp luật của Hội đồng nhân dân, UBND cấp tỉnh</w:t>
            </w:r>
            <w:r>
              <w:rPr>
                <w:i/>
              </w:rPr>
              <w:t xml:space="preserve">” </w:t>
            </w:r>
            <w:r>
              <w:rPr/>
              <w:t>vì Luật ban hành văn bản quy phạm pháp luật không có quy định nội dung này</w:t>
            </w:r>
          </w:p>
          <w:p>
            <w:pPr>
              <w:pStyle w:val="Normal"/>
              <w:tabs>
                <w:tab w:val="clear" w:pos="720"/>
                <w:tab w:val="left" w:pos="0" w:leader="none"/>
                <w:tab w:val="left" w:pos="1080" w:leader="none"/>
              </w:tabs>
              <w:spacing w:lineRule="atLeast" w:line="240"/>
              <w:jc w:val="both"/>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STP Bắc Ka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rPr>
              <w:t xml:space="preserve">Đề nghị sửa đổi, bổ sung điểm b khoản 2 Điều 6 thành </w:t>
            </w:r>
            <w:r>
              <w:rPr>
                <w:i/>
                <w:spacing w:val="-2"/>
              </w:rPr>
              <w:t xml:space="preserve">“Định kỳ hàng năm xây dựng báo cáo trình Thủ trưởng cơ quan gửi Sở Tư pháp để tổng hợp trình UBND cấp tính về công tác rà soát, hệ thống hóa văn bản” </w:t>
            </w:r>
            <w:r>
              <w:rPr>
                <w:spacing w:val="-2"/>
              </w:rPr>
              <w:t>và bỏ</w:t>
            </w:r>
            <w:r>
              <w:rPr>
                <w:i/>
                <w:spacing w:val="-2"/>
              </w:rPr>
              <w:t xml:space="preserve"> </w:t>
            </w:r>
            <w:r>
              <w:rPr>
                <w:spacing w:val="-2"/>
              </w:rPr>
              <w:t xml:space="preserve">nội dung </w:t>
            </w:r>
            <w:r>
              <w:rPr>
                <w:i/>
                <w:spacing w:val="-2"/>
              </w:rPr>
              <w:t xml:space="preserve">“đề xuất phương án xử lý những QPPL mâu thuẫn, chồng chéo, trái pháp luật hoặc không còn phù hợp” </w:t>
            </w:r>
            <w:r>
              <w:rPr>
                <w:spacing w:val="-2"/>
              </w:rPr>
              <w:t>để đảm bảo phù hợp với quy định tại điểm b khoản 1 và khoản 3 Điều 170 Nghị định số 34/2016/NĐ-C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STP Lai Châu, Bình Định, Cà Ma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Đề nghị sửa đổi khoản 5 Điều 6 thành “</w:t>
            </w:r>
            <w:r>
              <w:rPr>
                <w:i/>
                <w:lang w:val="vi-VN"/>
              </w:rPr>
              <w:t>Chủ trì, phối hợp với các đơn vị liên quan giúp Thủ trưởng cơ quan thực hiện công tác theo dõi tình hình thi hành pháp luật trong phạm vi ngành, lĩnh vực</w:t>
            </w:r>
            <w:r>
              <w:rPr>
                <w:i/>
              </w:rPr>
              <w:t xml:space="preserve"> quản lý nhà nước ở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UBND tỉnh Lạng Sơ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Đề nghị bổ sung nhiệm vụ, quyền hạn của tổ chức pháp chế ở cơ quan chuyên môn thuộc UBND tỉnh về công tác thi hành pháp luật về xử lý vi phạm hành chính cho đầy đủ theo quy định của Luật Xử lý vi phạm hành chính và thống nhất với quy định tại khoản 4 và khoản 5 Điều 1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đã rà soát Luật Xử lý vi phạm hành chính và Nghị định số 118/2021/NĐ-CP quy định chi tiết luật thì nhiệm vụ về công tác thi hành pháp luật về xử lý vi phạm hành chính chỉ giao nhiệm vụ, quyền hạn cho Sở Tư pháp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STP Tuyên Qua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t>Tại điểm b khoản 1 Điều 1 Thông tư số 14/2014/TTBTP ngày 15 tháng 5 năm 2014 của Bộ Tư pháp quy định chi tiết thi hành Nghị định số 59/2012/NĐ-CP ngày 23 tháng 7 năm 2012 của Chính phủ về theo dõi tình hình thi hành pháp luật quy định “Lập Danh mục văn bản quy định chi tiết gồm nghị định của Chính phủ, quyết định của Thủ tướng Chính phủ, thông tư, thông tư liên tịch do Bộ, cơ quan ngang Bộ chủ trì soạn thảo, nghị quyết của Hội đồng nhân dân, quyết định của UBND tỉnh, thành phố trực thuộc Trung ương…” đề nghị xem xét bổ sung nhiệm vụ, quyền hạn của tổ chức pháp chế trong việc lập danh mục văn bản quy định chi tiết nghị định của Chính phủ, quyết định của Thủ tướng Chính phủ, thông tư, thông tư liên tịch do Bộ, cơ quan ngang Bộ chủ trì soạn thảo đảm bảo đầy đủ vào điểm a khoản 7 Điều 1 dự thảo Nghị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tại điểm a khoản 1 Điều 29a Nghị định số 34/2016/NĐ-CP quy định chi tiết một số điều và biện pháp thi hành Luật ban hành văn bản quy phạm pháp luật đã được sửa đổi, bổ sung tại Nghị định số 154/2020/NĐ-CP thì bộ, cơ quan ngang bộ chỉ thông báo cho HĐND, UBND cấp tỉnh nội dung được giao quy định chi tiết, mà không cần phải lập danh mục quy định chi tiết.</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Đề nghị sửa đổi bổ sung khoản 3 Điều 6 cho thống nhất với quy định về thẩm quyền kiểm tra văn bản quy phạm pháp luật tại Nghị định số 34/2016/NĐ-CP, Nghị định số 154/2020/NĐ-C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a rà soát, Bộ Tư pháp thấy rằng quy định trong dự thảo Nghị định đã phù hợp với quy định về thẩm quyền kiểm tra văn bản quy phạm pháp luật tại Nghị định số 34/2016/NĐ-CP (được sửa đổi, bổ sung bởi Nghị định số 154/2020/NĐ-CP), do đó, đề nghị không tiếp thu ý kiến trên.</w:t>
            </w:r>
          </w:p>
        </w:tc>
      </w:tr>
      <w:tr>
        <w:trPr>
          <w:trHeight w:val="6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6. Bổ sung Điều 5a vào sau Điều 5 về đơn vị sự nghiệp công lập</w:t>
            </w:r>
          </w:p>
          <w:p>
            <w:pPr>
              <w:pStyle w:val="Normal"/>
              <w:jc w:val="both"/>
              <w:rPr>
                <w:b/>
                <w:b/>
              </w:rPr>
            </w:pPr>
            <w:r>
              <w:rPr>
                <w:b/>
              </w:rPr>
              <w:t>(Khoản 6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Cà Ma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v-SE"/>
              </w:rPr>
            </w:pPr>
            <w:r>
              <w:rPr/>
              <w:t>- Tại khoản 6 Điều 1 (nội dung bổ sung Điều 5a): Cần bỏ cụm từ “Hội đồng quản lý”. Vì, cụm từ “Thủ trưởng đơn vị” đã thể hiện đầy đủ nội dung cần quy định. Đồng thời, ở nhiều đơn vị sự nghiệp công lập, không có “Hội đồng quản l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Bộ Tư pháp cho rằng, theo Nghị định số 120/2020/NĐ-CP, thẩm quyền quyết định về tổ chức và hoạt động của đơn vị sự nghiệp công lập thuộc về Hội đồng quản lý (đối với tổ chức có thành lập Hội đồng quản lý), thủ trưởng đơn vị, do đó, dự thảo đã quy định nhiệm vụ của tổ chức pháp chế trong việc tư vấn, giúp cho Hội đồng quản lý, thủ trưởng đơn vị về công tác pháp chế.</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Đề nghị sử dụng từ ngữ bảo đảm chính xác, thống nhất: “cán bộ, viên chức” hay “công chức, viên chức, người lao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sửa thành “viên chức, người lao động”</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Tập đoàn Hóa chất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Xem xét, bổ sung nội dung tổ chức pháp chế ở đơn vị sự nghiệp công lập có tự lập hợp đồng hay kh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dự thảo Nghị định quy định tổ chức chức pháp chế chủ trì, phối hợp với các bộ phận liên quan tư vấn, giúp Hội đồng quản lý, Thủ trưởng đơn vị thực hiện các nhiệm vụ, trong đó có nhiệm vụ xây dựng, sửa đổi, bổ sung hoặc góp ý, thẩm định hợp đồng theo sự phân công là phù hợp, do đó, đề nghị không tiếp thu ý kiến trên.</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7. Về nhiệm vụ, quyền hạn của tổ chức pháp chế ở doanh nghiệp nhà nước (khoản 8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Ủy ban quản lý vốn nhà nước tại doanh nghiệp</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pPr>
            <w:r>
              <w:rPr/>
              <w:t>Đề nghị không quy định cứng trong dự thảo vì:</w:t>
            </w:r>
          </w:p>
          <w:p>
            <w:pPr>
              <w:pStyle w:val="ListParagraph"/>
              <w:shd w:fill="FFFFFF" w:val="clear"/>
              <w:tabs>
                <w:tab w:val="clear" w:pos="720"/>
                <w:tab w:val="left" w:pos="851" w:leader="none"/>
              </w:tabs>
              <w:ind w:left="0" w:hanging="0"/>
              <w:jc w:val="both"/>
              <w:rPr/>
            </w:pPr>
            <w:r>
              <w:rPr/>
              <w:t>Doanh nghiệp nhà nước có nghĩa vụ chấp hành pháp luật và tuân thủ các quyết định của chủ sở hữu trong thực hiện nhiệm vụ sản xuất, kinh doanh, vì vậy, phải tổ chức các đơn vị chức năng, nhiệm vụ liên quan về tài chính, đầu tư, tổ chức, kinh tế - kỹ thuật riêng, nên tổ chức pháp chế trong doanh nghiệp nhà nước sẽ được người quản lý doanh nghiệp chủ động trong việc quản trị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đã quy định thành lập tổ chức pháp chế tại doanh nghiệp nhà nước thì phải xác định nhiệm vụ, quyền hạn cho tổ chức này. Hiện dự thảo Nghị định được sửa theo hướng kế thừa các nhiệm vụ của tổ chức pháp chế doanh nghiệp nhà nước mà Nghị định 55/2011/NĐ-CP đang quy định còn phù hợp với thực tiễn, đồng thời cơ cấu lại dưới dạng 2 nhóm nhiệm vụ thuộc về nội bộ của doanh nghiệp và thuộc về thi hành pháp luật của doanh nghiệp để phù hợp với thực tiễn triển khai công tác pháp chế tại các doanh nghiệp nhà nước hiện nay; đồng thời vẫn tiếp tục có quy định quét là “Thực hiện các nhiệm vụ khác theo quy định của pháp luật” để bảo đảm bao quát hết nhiệm vụ của tổ chức pháp chế.</w:t>
            </w:r>
          </w:p>
          <w:p>
            <w:pPr>
              <w:pStyle w:val="Normal"/>
              <w:jc w:val="both"/>
              <w:rPr/>
            </w:pPr>
            <w:r>
              <w:rPr/>
              <w:t xml:space="preserve"> </w:t>
            </w:r>
            <w:r>
              <w:rPr/>
              <w:t xml:space="preserve">Do đó, đề nghị không tiếp thu ý kiến trên. </w:t>
            </w:r>
          </w:p>
        </w:tc>
      </w:tr>
      <w:tr>
        <w:trPr>
          <w:trHeight w:val="1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lang w:val="sv-SE"/>
              </w:rPr>
            </w:pPr>
            <w:r>
              <w:rPr>
                <w:lang w:val="sv-SE"/>
              </w:rPr>
              <w:t>Tập đoàn Điện lực Việt Nam</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pPr>
            <w:r>
              <w:rPr>
                <w:bCs/>
                <w:lang w:val="pt-BR"/>
              </w:rPr>
              <w:t>Khoản 1 Điều 7 (đoạn đầu): Đề nghị sửa thành</w:t>
            </w:r>
            <w:r>
              <w:rPr>
                <w:bCs/>
                <w:i/>
                <w:iCs/>
                <w:lang w:val="pt-BR"/>
              </w:rPr>
              <w:t xml:space="preserve">“Chủ trì, phối hợp với các bộ phận liên quan tư vấn.....thực hiện </w:t>
            </w:r>
            <w:r>
              <w:rPr>
                <w:b/>
                <w:i/>
                <w:iCs/>
                <w:lang w:val="pt-BR"/>
              </w:rPr>
              <w:t>các nhiệm vụ pháp chế liên quan tới các hoạt động của doanh nghiệp</w:t>
            </w:r>
            <w:r>
              <w:rPr>
                <w:bCs/>
                <w:i/>
                <w:iCs/>
                <w:lang w:val="pt-BR"/>
              </w:rPr>
              <w:t>”</w:t>
            </w:r>
            <w:r>
              <w:rPr>
                <w:bCs/>
                <w:lang w:val="pt-BR"/>
              </w:rPr>
              <w:t xml:space="preserve"> để rõ nghĩa và thuận lợi trong quá trình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việc quy định như dự thảo Nghị định đã bảo đảm đủ ý, ngắn gọn, do đó, đề nghị không tiếp thu ý kiến trê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b/>
                <w:b/>
                <w:highlight w:val="yellow"/>
                <w:lang w:val="sv-SE"/>
              </w:rPr>
            </w:pPr>
            <w:r>
              <w:rPr>
                <w:b/>
                <w:highlight w:val="yellow"/>
                <w:lang w:val="sv-SE"/>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bCs/>
                <w:i/>
                <w:i/>
                <w:iCs/>
                <w:lang w:val="pt-BR"/>
              </w:rPr>
            </w:pPr>
            <w:r>
              <w:rPr>
                <w:bCs/>
                <w:lang w:val="pt-BR"/>
              </w:rPr>
              <w:t>Điểm a, khoản 2 Điều 7, đề nghị sửa từ “quy chế” thành “quy chế quản lý nội bộ” cho phù hợp.</w:t>
            </w:r>
          </w:p>
          <w:p>
            <w:pPr>
              <w:pStyle w:val="ListParagraph"/>
              <w:shd w:fill="FFFFFF" w:val="clear"/>
              <w:tabs>
                <w:tab w:val="clear" w:pos="720"/>
                <w:tab w:val="left" w:pos="851" w:leader="none"/>
              </w:tabs>
              <w:ind w:left="-142" w:hanging="0"/>
              <w:jc w:val="both"/>
              <w:rPr>
                <w:bCs/>
                <w:i/>
                <w:i/>
                <w:iCs/>
                <w:highlight w:val="yellow"/>
                <w:lang w:val="pt-BR"/>
              </w:rPr>
            </w:pPr>
            <w:r>
              <w:rPr>
                <w:bCs/>
                <w:i/>
                <w:iCs/>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cho rằng, việc quy định tổ chức pháp chế tham mưu xây dựng “quy chế của doanh nghiệp” sẽ bảo đảm tính khái quát hơn và thống nhất với các quy định khác có tính chất tương đồng trong dự thảo Nghị định (ví dụ: tổ chức pháp chế ở đơn vị sự nghiệp công lập), do đó, đề nghị không tiếp thu ý kiến trên.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b/>
                <w:b/>
                <w:highlight w:val="yellow"/>
                <w:lang w:val="sv-SE"/>
              </w:rPr>
            </w:pPr>
            <w:r>
              <w:rPr>
                <w:b/>
                <w:highlight w:val="yellow"/>
                <w:lang w:val="sv-SE"/>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bCs/>
                <w:i/>
                <w:i/>
                <w:iCs/>
                <w:lang w:val="pt-BR"/>
              </w:rPr>
            </w:pPr>
            <w:r>
              <w:rPr>
                <w:bCs/>
                <w:lang w:val="pt-BR"/>
              </w:rPr>
              <w:t xml:space="preserve">Điểm b khoản 2 Điều 7, đề nghị thay từ “có ý kiến về mặt pháp lý” thành “...; góp ý, thẩm định...” </w:t>
            </w:r>
          </w:p>
          <w:p>
            <w:pPr>
              <w:pStyle w:val="ListParagraph"/>
              <w:shd w:fill="FFFFFF" w:val="clear"/>
              <w:tabs>
                <w:tab w:val="clear" w:pos="720"/>
                <w:tab w:val="left" w:pos="851" w:leader="none"/>
              </w:tabs>
              <w:ind w:left="-142" w:hanging="0"/>
              <w:jc w:val="both"/>
              <w:rPr>
                <w:bCs/>
                <w:i/>
                <w:i/>
                <w:iCs/>
                <w:highlight w:val="yellow"/>
                <w:lang w:val="pt-BR"/>
              </w:rPr>
            </w:pPr>
            <w:r>
              <w:rPr>
                <w:bCs/>
                <w:i/>
                <w:iCs/>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việc quy định như trong dự thảo Nghị định bảo đảm tính khái quát hơn và thống nhất với các quy định khác có tính chất tương đồng trong dự thảo Nghị định (ví dụ: tổ chức pháp chế ở đơn vị sự nghiệp công lập), do đó, đề nghị không tiếp thu ý kiến trê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b/>
                <w:b/>
                <w:highlight w:val="yellow"/>
                <w:lang w:val="sv-SE"/>
              </w:rPr>
            </w:pPr>
            <w:r>
              <w:rPr>
                <w:b/>
                <w:highlight w:val="yellow"/>
                <w:lang w:val="sv-SE"/>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bCs/>
                <w:highlight w:val="yellow"/>
                <w:lang w:val="pt-BR"/>
              </w:rPr>
            </w:pPr>
            <w:r>
              <w:rPr>
                <w:bCs/>
                <w:lang w:val="pt-BR"/>
              </w:rPr>
              <w:t xml:space="preserve">Điểm e, khoản 1, Điều 7, đề nghị sửa thành: </w:t>
            </w:r>
            <w:r>
              <w:rPr>
                <w:bCs/>
                <w:i/>
                <w:iCs/>
                <w:lang w:val="pt-BR"/>
              </w:rPr>
              <w:t>“e) … tham gia tố tụng với tư cách người đại diện theo ủy quyền của doanh nghiệp hoặc tham mưu thuê luật sư tham gia tố tụng để bảo vệ quyền, lợi ích hợp pháp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Tổng công ty Xi măng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ại khoản 1 điểm b: đề xuất sửa “</w:t>
            </w:r>
            <w:r>
              <w:rPr>
                <w:spacing w:val="-4"/>
                <w:lang w:val="ms-MY"/>
              </w:rPr>
              <w:t>b) S</w:t>
            </w:r>
            <w:r>
              <w:rPr>
                <w:lang w:val="ms-MY"/>
              </w:rPr>
              <w:t xml:space="preserve">oạn thảo các loại mẫu hợp đồng; có ý kiến về </w:t>
            </w:r>
            <w:r>
              <w:rPr>
                <w:spacing w:val="-2"/>
                <w:lang w:val="ms-MY"/>
              </w:rPr>
              <w:t>mặt pháp lý đối với dự thảo các hợp đồng do các bộ phận khác của</w:t>
            </w:r>
            <w:r>
              <w:rPr>
                <w:lang w:val="ms-MY"/>
              </w:rPr>
              <w:t xml:space="preserve"> doanh nghiệp soạn thảo trước khi trình </w:t>
            </w:r>
            <w:r>
              <w:rPr>
                <w:color w:val="000000"/>
                <w:lang w:val="ms-MY"/>
              </w:rPr>
              <w:t>Hội đồng thành viên, Hội đồng quản trị, Chủ tịch công ty, Tổng giám đốc, Giám đốc doanh nghiệp</w:t>
            </w:r>
            <w:r>
              <w:rPr>
                <w:i/>
                <w:color w:val="000000"/>
                <w:lang w:val="ms-MY"/>
              </w:rPr>
              <w:t>;</w:t>
            </w:r>
            <w:r>
              <w:rPr>
                <w:lang w:val="ms-MY"/>
              </w:rPr>
              <w:t xml:space="preserve"> tham gia đàm phán, ký kết hợp đồng” thành “Có ý kiến về mặt pháp lý, tham ra rà soát, xây dựng, thương thảo và hoàn thiện các dự thảo hợp đồng, mẫu hợp đồng của doanh  nghiệp”.</w:t>
            </w:r>
          </w:p>
          <w:p>
            <w:pPr>
              <w:pStyle w:val="Normal"/>
              <w:jc w:val="both"/>
              <w:rPr>
                <w:spacing w:val="-4"/>
                <w:lang w:val="ms-MY"/>
              </w:rPr>
            </w:pPr>
            <w:r>
              <w:rPr>
                <w:spacing w:val="-4"/>
                <w:lang w:val="ms-MY"/>
              </w:rPr>
            </w:r>
          </w:p>
          <w:p>
            <w:pPr>
              <w:pStyle w:val="Normal"/>
              <w:jc w:val="both"/>
              <w:rPr>
                <w:spacing w:val="-4"/>
                <w:lang w:val="ms-MY"/>
              </w:rPr>
            </w:pPr>
            <w:r>
              <w:rPr>
                <w:spacing w:val="-4"/>
                <w:lang w:val="ms-MY"/>
              </w:rPr>
            </w:r>
          </w:p>
          <w:p>
            <w:pPr>
              <w:pStyle w:val="Normal"/>
              <w:jc w:val="both"/>
              <w:rPr/>
            </w:pPr>
            <w:r>
              <w:rPr>
                <w:spacing w:val="-4"/>
                <w:lang w:val="ms-MY"/>
              </w:rPr>
              <w:t xml:space="preserve">- Tại khoản 2: đề nghị sửa </w:t>
            </w:r>
            <w:r>
              <w:rPr>
                <w:i/>
                <w:spacing w:val="-4"/>
                <w:lang w:val="ms-MY"/>
              </w:rPr>
              <w:t>“</w:t>
            </w:r>
            <w:r>
              <w:rPr>
                <w:i/>
                <w:color w:val="000000"/>
                <w:lang w:val="ms-MY"/>
              </w:rPr>
              <w:t xml:space="preserve">Chủ trì, phối hợp với các bộ phân liên quan tư vấn, giúp </w:t>
            </w:r>
            <w:r>
              <w:rPr>
                <w:color w:val="000000"/>
                <w:lang w:val="ms-MY"/>
              </w:rPr>
              <w:t>Hội đồng thành viên, Hội đồng quản trị, Chủ tịch công ty, Tổng giám đốc, Giám đốc doanh nghiệp</w:t>
            </w:r>
            <w:r>
              <w:rPr>
                <w:i/>
                <w:color w:val="000000"/>
                <w:lang w:val="ms-MY"/>
              </w:rPr>
              <w:t xml:space="preserve">  bảo đảm việc thực hiện pháp luật của doanh nghiệp” </w:t>
            </w:r>
            <w:r>
              <w:rPr>
                <w:color w:val="000000"/>
                <w:lang w:val="ms-MY"/>
              </w:rPr>
              <w:t xml:space="preserve">thành </w:t>
            </w:r>
            <w:r>
              <w:rPr>
                <w:i/>
                <w:color w:val="000000"/>
                <w:lang w:val="ms-MY"/>
              </w:rPr>
              <w:t xml:space="preserve">“Chủ trì, phối hợp với các bộ phân liên quan tham mưu với </w:t>
            </w:r>
            <w:r>
              <w:rPr>
                <w:color w:val="000000"/>
                <w:lang w:val="ms-MY"/>
              </w:rPr>
              <w:t>Hội đồng thành viên, Hội đồng quản trị, Chủ tịch công ty, Tổng giám đốc, Giám đốc doanh nghiệp</w:t>
            </w:r>
            <w:r>
              <w:rPr>
                <w:i/>
                <w:color w:val="000000"/>
                <w:lang w:val="ms-MY"/>
              </w:rPr>
              <w:t xml:space="preserve"> về việc thực hiện pháp  luật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Bộ Tư pháp cho rằng, quy định trong dự thảo bảo đảm tổ chức pháp chế vừa chủ động soạn thảo các mẫu hợp đồng vừa phải góp ý về mặt pháp lý cho các hợp đồng do các đơn vị khác soạn thảo. Việc sửa theo ý kiến trên sẽ bỏ mất nhiệm vụ chủ động soạn thảo các hợp đồng của tổ chức pháp chế, do đó, đề nghị không tiếp thu.</w:t>
            </w:r>
          </w:p>
          <w:p>
            <w:pPr>
              <w:pStyle w:val="Normal"/>
              <w:jc w:val="both"/>
              <w:rPr/>
            </w:pPr>
            <w:r>
              <w:rPr/>
              <w:t>- 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Dệt may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ms-MY"/>
              </w:rPr>
              <w:t>b) S</w:t>
            </w:r>
            <w:r>
              <w:rPr>
                <w:lang w:val="ms-MY"/>
              </w:rPr>
              <w:t xml:space="preserve">oạn thảo các loại mẫu hợp đồng; có ý kiến về </w:t>
            </w:r>
            <w:r>
              <w:rPr>
                <w:spacing w:val="-2"/>
                <w:lang w:val="ms-MY"/>
              </w:rPr>
              <w:t xml:space="preserve">mặt pháp lý đối với dự thảo các hợp đồng, </w:t>
            </w:r>
            <w:r>
              <w:rPr>
                <w:i/>
                <w:spacing w:val="-2"/>
                <w:lang w:val="ms-MY"/>
              </w:rPr>
              <w:t>dự thảo thỏa thuận</w:t>
            </w:r>
            <w:r>
              <w:rPr>
                <w:spacing w:val="-2"/>
                <w:lang w:val="ms-MY"/>
              </w:rPr>
              <w:t xml:space="preserve"> do các bộ phận khác của</w:t>
            </w:r>
            <w:r>
              <w:rPr>
                <w:lang w:val="ms-MY"/>
              </w:rPr>
              <w:t xml:space="preserve"> doanh nghiệp soạn thảo trước khi trình </w:t>
            </w:r>
            <w:r>
              <w:rPr>
                <w:color w:val="000000"/>
                <w:lang w:val="ms-MY"/>
              </w:rPr>
              <w:t>Hội đồng thành viên, Hội đồng quản trị, Chủ tịch công ty, Tổng giám đốc, Giám đốc doanh nghiệp</w:t>
            </w:r>
            <w:r>
              <w:rPr>
                <w:i/>
                <w:color w:val="000000"/>
                <w:lang w:val="ms-MY"/>
              </w:rPr>
              <w:t>;</w:t>
            </w:r>
            <w:r>
              <w:rPr>
                <w:lang w:val="ms-MY"/>
              </w:rPr>
              <w:t xml:space="preserve"> tham gia đàm phán, ký kết hợp đồng, </w:t>
            </w:r>
            <w:r>
              <w:rPr>
                <w:i/>
                <w:lang w:val="ms-MY"/>
              </w:rPr>
              <w:t>thỏa thuận</w:t>
            </w:r>
            <w:r>
              <w:rPr>
                <w:lang w:val="ms-MY"/>
              </w:rPr>
              <w:t>;</w:t>
            </w:r>
          </w:p>
          <w:p>
            <w:pPr>
              <w:pStyle w:val="Normal"/>
              <w:jc w:val="both"/>
              <w:rPr/>
            </w:pPr>
            <w:r>
              <w:rPr>
                <w:lang w:val="ms-MY"/>
              </w:rPr>
              <w:t xml:space="preserve">e) Tham gia giải quyết tranh chấp, </w:t>
            </w:r>
            <w:r>
              <w:rPr>
                <w:i/>
                <w:lang w:val="ms-MY"/>
              </w:rPr>
              <w:t xml:space="preserve">yêu cầu về dân sự, kinh doanh, thương mại, lao động </w:t>
            </w:r>
            <w:r>
              <w:rPr>
                <w:lang w:val="ms-MY"/>
              </w:rPr>
              <w:t>để b</w:t>
            </w:r>
            <w:r>
              <w:rPr>
                <w:spacing w:val="2"/>
                <w:lang w:val="ms-MY"/>
              </w:rPr>
              <w:t>ảo vệ quyền và lợi ích hợp pháp của</w:t>
            </w:r>
            <w:r>
              <w:rPr>
                <w:lang w:val="ms-MY"/>
              </w:rPr>
              <w:t xml:space="preserve"> doanh nghiệp và của người lao động; tham gia tố tụng hoặc tham mưu thuê luật sư tham gia tố tụng với tư cách người đại diện theo ủy quyền của </w:t>
            </w:r>
            <w:r>
              <w:rPr>
                <w:color w:val="000000"/>
                <w:lang w:val="ms-MY"/>
              </w:rPr>
              <w:t>Hội đồng thành viên, Hội đồng quản trị, Chủ tịch công ty, Tổng giám đốc, Giám đốc doanh nghiệp</w:t>
            </w:r>
            <w:r>
              <w:rPr>
                <w:i/>
                <w:color w:val="000000"/>
                <w:lang w:val="ms-MY"/>
              </w:rPr>
              <w:t xml:space="preserve"> </w:t>
            </w:r>
            <w:r>
              <w:rPr>
                <w:lang w:val="ms-MY"/>
              </w:rPr>
              <w:t xml:space="preserve"> để bảo vệ quyền, lợi ích hợp pháp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ông ty Đầu tư và kinh doanh vốn nhà nướ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ửa cụm từ “bảo đảm việc thực hiện pháp luật của doanh nghiệp” thành “tổ chức thực hiện pháp luật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Về Tổ chức pháp chế ở Bộ, cơ quan ngang Bộ, cơ quan thuộc Chính phủ (Khoản 9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ộ Nội v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i/>
                <w:sz w:val="26"/>
                <w:szCs w:val="26"/>
                <w:lang w:val="nl-NL"/>
              </w:rPr>
              <w:t>Đề nghị quy định theo hướng dẫn chiếu đến các văn bản quy phạm pháp luật hiện hành về chức năng, nhiệm vụ, quyền hạn và cơ cấu tổ chức của bộ, cơ quan ngang bộ, cơ quan thuộc Chính phủ, Tổng cục và tương đương thuộc bộ, đơn vị sự nghiệp công lập, cơ quan chuyên môn thuộc Ủy ban nhân dân cấp tỉnh.</w:t>
            </w:r>
          </w:p>
          <w:p>
            <w:pPr>
              <w:pStyle w:val="Normal"/>
              <w:spacing w:lineRule="atLeast" w:line="340" w:before="120" w:after="120"/>
              <w:ind w:firstLine="459"/>
              <w:jc w:val="both"/>
              <w:rPr>
                <w:i/>
                <w:i/>
                <w:sz w:val="26"/>
                <w:szCs w:val="26"/>
                <w:lang w:val="nl-NL"/>
              </w:rPr>
            </w:pPr>
            <w:r>
              <w:rPr>
                <w:i/>
                <w:sz w:val="26"/>
                <w:szCs w:val="26"/>
                <w:lang w:val="nl-NL"/>
              </w:rPr>
            </w:r>
          </w:p>
          <w:p>
            <w:pPr>
              <w:pStyle w:val="Normal"/>
              <w:spacing w:lineRule="atLeast" w:line="340" w:before="120" w:after="120"/>
              <w:ind w:firstLine="459"/>
              <w:jc w:val="both"/>
              <w:rPr>
                <w:spacing w:val="-2"/>
                <w:sz w:val="26"/>
                <w:szCs w:val="26"/>
                <w:highlight w:val="yellow"/>
              </w:rPr>
            </w:pPr>
            <w:r>
              <w:rPr>
                <w:spacing w:val="-2"/>
                <w:sz w:val="26"/>
                <w:szCs w:val="26"/>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Bộ Tư pháp giải trình như sau:</w:t>
            </w:r>
          </w:p>
          <w:p>
            <w:pPr>
              <w:pStyle w:val="Normal"/>
              <w:spacing w:lineRule="atLeast" w:line="340" w:before="120" w:after="120"/>
              <w:jc w:val="both"/>
              <w:rPr>
                <w:sz w:val="26"/>
                <w:szCs w:val="26"/>
              </w:rPr>
            </w:pPr>
            <w:r>
              <w:rPr>
                <w:sz w:val="26"/>
                <w:szCs w:val="26"/>
              </w:rPr>
              <w:t>- Khoản 1 Điều 8 Hiến pháp năm 2013: “Nhà nước được tổ chức và hoạt động theo Hiến pháp và pháp luật, quản lý xã hội bằng Hiến pháp và pháp luật, thực hiện nguyên tắc tập trung dân chủ”. Với nguyên tắc hiến định này, đồng thời với việc đề cao giá trị của pháp luật trong quản lý nhà nước, xã hội, vai trò của công tác pháp chế ngày càng được coi trọng. Có thể thấy, nhiệm vụ pháp chế là nhiệm vụ đặc thù, có tính chất “rường cột” trong hệ thống các nhiệm vụ của bộ, ngành, địa phương, doanh nghiệp nhà nước, đơn vị sự nghiệp công lập. Công tác pháp chế chính là “lăng kính pháp lý” trong quá trình thực hiện nhiệm vụ, quyền hạn của các cơ quan này, qua đó, bảo đảm an toàn pháp lý cũng như bảo đảm quyền, lợi ích hợp pháp cho các cơ quan, người dân, doanh nghiệp.</w:t>
            </w:r>
          </w:p>
          <w:p>
            <w:pPr>
              <w:pStyle w:val="Normal"/>
              <w:spacing w:lineRule="atLeast" w:line="340" w:before="120" w:after="120"/>
              <w:jc w:val="both"/>
              <w:rPr>
                <w:sz w:val="26"/>
                <w:szCs w:val="26"/>
              </w:rPr>
            </w:pPr>
            <w:r>
              <w:rPr>
                <w:sz w:val="26"/>
                <w:szCs w:val="26"/>
              </w:rPr>
              <w:t>- Hiện nay, Đảng và Nhà nước ta đang chủ trương tiếp tục xây dựng và hoàn thiện Nhà nước pháp quyền xã hội chủ nghĩa Việt Nam trong giai đoạn mới. Nghị quyết số 27-NQ/TW của Hội nghị lần thứ sáu Ban chấp hành Trung ương Đảng khóa XIII đã xác định mục tiêu tổng quát là: “Hoàn thiện Nhà nước pháp quyền xã hội chủ nghĩa Việt Nam của Nhân dân, do Nhân dân, vì Nhân dân, do Đảng Cộng sản Việt Nam lãnh đạo; có hệ thống pháp luật hoàn thiện, được thực hiện nghiêm minh, nhất quán; thượng tôn Hiến pháp và pháp luật, tôn trọng, bảo đảm, bảo vệ hiệu quả quyền con người, quyền công dân...”. Với mục tiêu đó, dự báo trong giai đoạn tới, yêu cầu, nhiệm vụ đặt ra công tác pháp chế ngày càng nặng nề, phức tạp. Cho nên, để đáp ứng yêu cầu, nhiệm vụ trong tình hình mới, một trong các giải pháp mà Nghị quyết số 27-NQ/TW đề ra là “Củng cố, kiện toàn tổ chức pháp chế, tổ chức làm công tác pháp luật; nâng cao năng lực, trình độ, bản lĩnh chính trị của đội ngũ cán bộ, công chức làm công tác xây dựng và thi hành pháp luật”.</w:t>
            </w:r>
          </w:p>
          <w:p>
            <w:pPr>
              <w:pStyle w:val="Normal"/>
              <w:spacing w:lineRule="atLeast" w:line="340" w:before="120" w:after="120"/>
              <w:ind w:firstLine="459"/>
              <w:jc w:val="both"/>
              <w:rPr>
                <w:sz w:val="26"/>
                <w:szCs w:val="26"/>
              </w:rPr>
            </w:pPr>
            <w:r>
              <w:rPr>
                <w:sz w:val="26"/>
                <w:szCs w:val="26"/>
              </w:rPr>
              <w:t>- Để hoạt động pháp chế được thực hiện một cách hiệu quả, chuyên nghiệp, cần thiết phải có quy định riêng, mang tính định hướng về tổ chức bộ máy pháp chế làm cơ sở cho việc bố trí tổ chức thực hiện công tác pháp chế phù hợp, tương xứng với yêu cầu, nhiệm vụ đặt ra. Nếu quy định tản mạn, mang tính tùy nghi, không có tính chất định hướng về tổ chức bộ máy pháp chế thì sẽ có thể dẫn đến tình trạng công tác pháp chế sẽ không được coi trọng, không được gắn với một việc hình thành tổ chức để bảo đảm tính chuyên nghiệp, hiệu lực, hiệu quả của hoạt động pháp chế. Trên tinh thần đó, bên cạnh quy định về nhiệm vụ, quyền hạn, dự thảo Nghị định tiếp tục kế thừa quy định về tổ chức bộ máy pháp chế, đồng thời, có sửa đổi, bổ sung một số nội dung cho phù hợp với thực tiễn.</w:t>
            </w:r>
          </w:p>
          <w:p>
            <w:pPr>
              <w:pStyle w:val="Normal"/>
              <w:jc w:val="both"/>
              <w:rPr>
                <w:sz w:val="26"/>
                <w:szCs w:val="26"/>
                <w:highlight w:val="yellow"/>
              </w:rPr>
            </w:pPr>
            <w:r>
              <w:rPr>
                <w:sz w:val="26"/>
                <w:szCs w:val="26"/>
                <w:highlight w:val="yellow"/>
              </w:rPr>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9. Về tổ chức pháp chế ở cơ quan chuyên môn thuộc UBND cấp tỉnh (khoản 10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xml:space="preserve">STP Bắc Giang, STP Hà Giang, STP Nam Định, UBND tỉnh Lạng Sơn, UBND tỉnh Hòa Bình, STP Điện Biên, STP Quảng Ninh, STP Thái Nguyên, </w:t>
            </w:r>
            <w:r>
              <w:rPr>
                <w:spacing w:val="-2"/>
              </w:rPr>
              <w:t>UBND tỉnh Đồng Nai, Thừa Thiên - Huế, Tây Ninh, UBND tỉnh Quảng Bình, UBND tỉnh Lào Cai, Sở nội vụ Hà Nam, UBND TP. Đà Nẵng</w:t>
            </w:r>
          </w:p>
          <w:p>
            <w:pPr>
              <w:pStyle w:val="Normal"/>
              <w:jc w:val="both"/>
              <w:rPr>
                <w:spacing w:val="-2"/>
              </w:rPr>
            </w:pPr>
            <w:r>
              <w:rPr>
                <w:spacing w:val="-2"/>
              </w:rPr>
              <w:t>Sở Tư pháp tỉnh Gia Lai, Lâm Đồng, Phú Yên, Quảng Trị, Bình Định, Phú Yên, UBND tỉnh Tây Ninh</w:t>
            </w:r>
          </w:p>
          <w:p>
            <w:pPr>
              <w:pStyle w:val="Normal"/>
              <w:jc w:val="both"/>
              <w:rPr/>
            </w:pPr>
            <w:r>
              <w:rPr/>
              <w:t>- Sở Tư pháp; Sở Y Tế; Sở Công Thương; Thanh tra tỉnh; Sở Lao động, Thương binh và Xã hội; Sở Văn hoá, thể thao và Du lịch; Sở Nông nghiệp và Phát triển nông thôn Tuyên Quang (do STP tổng hợp)</w:t>
            </w:r>
          </w:p>
          <w:p>
            <w:pPr>
              <w:pStyle w:val="Normal"/>
              <w:jc w:val="both"/>
              <w:rPr/>
            </w:pPr>
            <w:r>
              <w:rPr/>
              <w:t xml:space="preserve">- </w:t>
            </w:r>
            <w:r>
              <w:rPr>
                <w:spacing w:val="-2"/>
              </w:rPr>
              <w:t>Cục TGPL, Viện Khoa học pháp lý, Bộ TTTT, Cục KHT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hất trí phương án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Bắc Kan</w:t>
            </w:r>
          </w:p>
          <w:p>
            <w:pPr>
              <w:pStyle w:val="Normal"/>
              <w:tabs>
                <w:tab w:val="clear" w:pos="720"/>
                <w:tab w:val="left" w:pos="1080" w:leader="none"/>
              </w:tabs>
              <w:spacing w:lineRule="atLeast" w:line="24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hất trí phương án 1, tuy nhiên đề nghị cân nhắc mở rộng thêm tổ chức pháp chế có thể được xem xét ghép vào phòng chuyên môn, nghiệp vụ hoặc văn phòng</w:t>
            </w:r>
          </w:p>
          <w:p>
            <w:pPr>
              <w:pStyle w:val="Normal"/>
              <w:tabs>
                <w:tab w:val="clear" w:pos="720"/>
                <w:tab w:val="left" w:pos="0" w:leader="none"/>
                <w:tab w:val="left" w:pos="1080" w:leader="none"/>
              </w:tabs>
              <w:spacing w:lineRule="atLeast" w:line="240"/>
              <w:jc w:val="both"/>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đề xuất ghép tổ chức pháp chế vào văn phòng, Bộ Tư pháp cho rằng các nhiệm vụ, quyền hạn của tổ chức pháp chế là đặc thù, nếu ghép vào văn phòng sẽ không đảm bảo được hiệu quả thực hiện các nhiệm vụ này, do đó đề nghị giữ nguyên như quy định của dự thảo đối với phương án 1.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Quảng Trị, STP Thái Bình, STP Gia Lai, Sở Nội vụ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hất trí phương án 1, tuy nhiên đề nghị bổ sung đối với trường hợp không thành lập tổ chức, không ghép vào phòng chuyên môn nghiệp vụ thì phải có công chức làm công tác pháp chế chuyên trá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cho rằng nhằm kiện toàn, nâng cao chất lượng công tác pháp chế thì việc hình thành tổ chức pháp chế cơ quan chuyên môn thuộc UBND cấp tỉnh là cần thiết. Tuy nhiên trong bối cảnh tinh gọn bộ máy, tinh giản biên chế thì lựa chọn mô hình tổ chức pháp chế cơ quan chuyên môn thuộc UBND cấp tỉnh như phương án 1 là phù hợp.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Sơn La</w:t>
            </w:r>
          </w:p>
          <w:p>
            <w:pPr>
              <w:pStyle w:val="Normal"/>
              <w:tabs>
                <w:tab w:val="clear" w:pos="720"/>
                <w:tab w:val="left" w:pos="0" w:leader="none"/>
                <w:tab w:val="left" w:pos="1080" w:leader="none"/>
              </w:tabs>
              <w:spacing w:lineRule="atLeast" w:line="240"/>
              <w:jc w:val="both"/>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Nếu theo phương án 1 thì sẽ dẫn đến đội ngũ làm công tác pháp chế tại các cơ quan chuyên môn thuộc UBND cấp tỉnh chỉ thực hiện nhiệm vụ kiêm nhiệm. Thực tế hiện nay cán bộ làm công tác pháp chế đang thực hiện kiêm nhiệm, do đó hoạt động của cán bộ làm công tác pháp chế chưa thực sự hiệu quả. Nếu theo phương án 2 thì số lượng biên chế đang được phân bổ cho các địa phương hiện nay sẽ rất khó để thực hiện. Do đó đề nghị Bộ Tư pháp phối hợp với Bộ Nội vụ nghiên cứu xem xét nếu trường hợp thành lập Phòng pháp chế thì phải có quy định cụ thể về biên chế và cơ cấu tổ chức của Phòng để đảm bảo thống nhất các quy định của pháp luật và phù hợp với thực tế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cho rằng đối với tổ chức pháp chế tại các cơ quan chuyên môn thuộc UBND cấp tỉnh, trên cơ sở nghiên cứu đảm bảo phù hợp với chủ trương của Đảng và Nhà nước, các văn bản pháp luật hiện hành và thực tiễn, đồng thời vẫn đảm bảo được chất lượng, hiệu quả thực thi các hoạt động pháp chế nên đã đưa ra hai phương án như dự thảo Nghị định để lấy ý kiến. Phương án nhận được sự đồng thuận cao của các đối tượng lấy ý kiến sẽ được Bộ Tư pháp tham mưu, đề xuất Chính phủ lựa chọn.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ng công ty Hàng hải Việt Nam, STP Cà Ma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Phương án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Lai Châu, Cục KT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Nhất trí phương án 2, đồng thời đề nghị bổ sung Sở Tài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Sở Nội vụ Tuyên Quang (do STP tổng hợ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t>Việc quy định mô hình tổ chức làm công tác pháp chế như Dự thảo Nghị định gây khó khăn cho địa phương và không phù hợp với thực tiễn của các cơ quan, đơn vị. Trường hợp quy định cụ thể mô hình làm công tác pháp chế của các cơ quan, đơn vị như Dự thảo Nghị định, đề nghị Trung ương bổ sung biên chế công chức, số lượng người làm việc cho các cơ quan, đơn vị để sắp xếp tổ chức bộ máy theo yêu cầ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t>Bộ Tư pháp cho rằng đối với tổ chức pháp chế tại các cơ quan chuyên môn thuộc UBND cấp tỉnh, trên cơ sở nghiên cứu đảm bảo phù hợp với chủ trương của Đảng và Nhà nước, các văn bản pháp luật hiện hành và thực tiễn, đồng thời vẫn đảm bảo được chất lượng, hiệu quả thực thi các hoạt động pháp chế nên đã đưa ra hai phương án như dự thảo Nghị định để lấy ý kiến. Phương án nhận được sự đồng thuận cao của các đối tượng lấy ý kiến sẽ được Bộ Tư pháp tham mưu, đề xuất Chính phủ lựa ch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UBND tỉnh Kon Tu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ormalh1"/>
                <w:color w:val="000000"/>
                <w:sz w:val="24"/>
                <w:szCs w:val="24"/>
              </w:rPr>
            </w:pPr>
            <w:r>
              <w:rPr/>
              <w:t>Nhất trí phương án 2, đồng thời đề nghị bổ sung Sở Tài chính và Sở Kế hoạch và Đầu tư</w:t>
            </w:r>
            <w:r>
              <w:rPr>
                <w:bCs/>
                <w:color w:val="000000"/>
                <w:shd w:fill="FFFFFF" w:val="clea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Sở Tư pháp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Đối với phương án 2, Sở Tư pháp thấy rằng ngoài 06 cơ quan tại dự thảo còn các cơ quan khác có số lượng VBQPPL ban hành nhiều như: Sở Tài chính, Sở GDĐT, Sở Nội v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một phần ở Sở Tài chính vì dự thảo Nghị định trong bối cảnh sắp xếp  bộ máy và tinh giản biên chế hiện nay, chỉ lựa chọn một số Sở có lượng việc nhiều, tính chất phức tạp, liên quan nhiều đến quyền và lợi ích của người dân… Ngoài ra, thực tiễn hơn 10 năm triển khai thi hành Nghị định số 55 cho thấy, số lượng cơ quan chuyên môn thuộc UBND cấp tỉnh thành lập và duy trì tổ chức pháp chế độc lập chủ yếu tập trung ở 08 sở Xây dựng; Tài nguyên và môi trường; Văn hóa, thể thao và du lịch; Giao thông vận tải; Y tế; Nông nghiệp và phát triển nông thôn; Tài chính, Kế hoạch và Đầu tư. Do đó, việc  chọn lựa các cơ quan chuyên môn như dự thảo vừa đảm bảo tính kế thừa quy định của Nghị định số 55, vừa đảm bảo tính khả thi và phù hợp với tình hình thực tiễn.</w:t>
            </w:r>
          </w:p>
          <w:p>
            <w:pPr>
              <w:pStyle w:val="Normal"/>
              <w:jc w:val="both"/>
              <w:rPr/>
            </w:pPr>
            <w:r>
              <w:rPr/>
              <w:t>Đối với các cơ quan chuyên môn thuộc UBND cấp tỉnh khác căn cứ vào tình hình thực tiễn và yêu cầu quản lý nhà nước có thể thành lập tổ chức pháp chế độc lập hoặc ghép như quy định tại khoản 2 Điều này.</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xml:space="preserve">Bộ GTVT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color w:val="000000"/>
              </w:rPr>
              <w:t>Đề nghị nghiên cứu tên gọi là Pháp chế - Thanh tra để đảm bảo phù hợp với tên gọi của các tổ chức pháp chế ghép hiện tại và các quy định tại các văn bản quy phạm pháp luật đang còn hiệu lực, tránh phải sửa đổi, bổ sung xáo trộn các đơn vị đang tồn tại. Đồng thời, đề nghị rà soát lại với các quy định tại Luật Thanh tra (sửa đổi) đã được Quốc hội thông qua để đảm bảo phù hợp, thống nhấ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anh tra đã được thành lập từ trước nên giờ ghép vào với pháp chế thành Thanh tra – Pháp chế là phù hợp, tránh xáo trộn.</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 Về tổ chức pháp chế ở doanh nghiệp nhà nước (Khoản 11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Điện lực Việt Nam</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spacing w:val="-2"/>
              </w:rPr>
            </w:pPr>
            <w:r>
              <w:rPr>
                <w:bCs/>
                <w:lang w:val="pt-BR"/>
              </w:rPr>
              <w:t>Khoản 2 Điều 10, đề nghị  xem xét làm rõ, đối với các doanh nghiệp do cơ quan thuộc Chính phủ như Ủy ban Quản lý vốn nhà nước tại doanh nghiệp thì có phải chịu sự hướng dẫn về chuyên môn của tổ chức pháp chế của cơ quan này kh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w:t>
            </w:r>
            <w:r>
              <w:rPr>
                <w:lang w:val="vi-VN"/>
              </w:rPr>
              <w:t>1</w:t>
            </w:r>
            <w:r>
              <w:rPr/>
              <w:t>3</w:t>
            </w:r>
            <w:r>
              <w:rPr>
                <w:lang w:val="vi-VN"/>
              </w:rPr>
              <w:t>1/2018/NĐ-CP</w:t>
            </w:r>
            <w:r>
              <w:rPr/>
              <w:t xml:space="preserve"> quy định Ủy ban Quản lý vốn nhà nước tại doanh nghiệp t</w:t>
            </w:r>
            <w:r>
              <w:rPr>
                <w:bCs/>
                <w:lang w:val="vi-VN"/>
              </w:rPr>
              <w:t>hực hiện nhiệm vụ và quyền hạn của cơ quan đại diện chủ sở hữu theo quy định của pháp luật</w:t>
            </w:r>
            <w:r>
              <w:rPr>
                <w:bCs/>
              </w:rPr>
              <w:t>; t</w:t>
            </w:r>
            <w:r>
              <w:rPr>
                <w:bCs/>
                <w:lang w:val="vi-VN"/>
              </w:rPr>
              <w:t>hực hiện nhiệm vụ, quyền hạn của cơ quan thuộc Chính phủ theo quy định của pháp luật</w:t>
            </w:r>
            <w:r>
              <w:rPr>
                <w:bCs/>
              </w:rPr>
              <w:t xml:space="preserve">; </w:t>
            </w:r>
            <w:r>
              <w:rPr/>
              <w:t>không quy định thẩm quyền trong việc hướng dẫn về chuyên môn, nghiệp vụ về pháp chế, đo đó, đề  nghị không tiếp thu ý kiến trê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Ủy ban quản lý vốn nhà nước tại doanh nghiệp</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bCs/>
                <w:lang w:val="pt-BR"/>
              </w:rPr>
            </w:pPr>
            <w:r>
              <w:rPr>
                <w:spacing w:val="-2"/>
              </w:rPr>
              <w:t>Đề nghị cân nhắc nội dung về trách nhiệm của người quản lý doanh nghiệp nhà nước. Lý do: tùy hoạt động của mỗi doanh nghiệp, người quản lý doanh nghiệp sẽ quy định cụ thể về mô hình, điều kiện hoạt động của tổ chức pháp chế tại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trên cơ sở rà soát các quy định, khảo sát thực tiễn mới đưa ra quy định nêu trên nhằm bảo đảm việc thành lập và tổ chức hoạt động các tổ chức pháp chế tại doanh nghiệp nhà nước được hiệu quả, đo đó, đề nghị giữ nguyên nội dung trên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ông ty Đầu tư và kinh doanh vốn nhà nước</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pPr>
            <w:r>
              <w:rPr>
                <w:bCs/>
                <w:lang w:val="pt-BR"/>
              </w:rPr>
              <w:t>- Đề nghị sửa cụm từ “Các tập đoàn kinh tế, Tổng công ty” thành “Tập đoàn kinh tế, Tổng công 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Bổ sung Điều 10a về tổ chức pháp chế ở đơn vị sự nghiệp công lập (Khoản 12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NNN&amp;PTN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spacing w:val="-2"/>
              </w:rPr>
            </w:pPr>
            <w:r>
              <w:rPr>
                <w:spacing w:val="-2"/>
              </w:rPr>
              <w:t>- Chưa quy định rõ mối quan hệ giữa tổ chức pháp chế đơn vị sự nghiệp công lập với tổ chức pháp chế cơ quan chủ quan của đơn vị sự nghiệp công lập</w:t>
            </w:r>
          </w:p>
          <w:p>
            <w:pPr>
              <w:pStyle w:val="Normal"/>
              <w:tabs>
                <w:tab w:val="clear" w:pos="720"/>
                <w:tab w:val="left" w:pos="1080" w:leader="none"/>
              </w:tabs>
              <w:spacing w:lineRule="atLeast" w:line="240"/>
              <w:jc w:val="both"/>
              <w:rPr>
                <w:spacing w:val="-2"/>
              </w:rPr>
            </w:pPr>
            <w:r>
              <w:rPr>
                <w:spacing w:val="-2"/>
              </w:rPr>
              <w:t>- “Việc thành lập, tổ chức,… thực hiện theo quy định của Nghị định này”: quy định còn chung chung, chưa rõ thẩm quyền, quy trình, thành lậ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p>
            <w:pPr>
              <w:pStyle w:val="Normal"/>
              <w:jc w:val="both"/>
              <w:rPr/>
            </w:pPr>
            <w:r>
              <w:rPr/>
            </w:r>
          </w:p>
          <w:p>
            <w:pPr>
              <w:pStyle w:val="Normal"/>
              <w:jc w:val="both"/>
              <w:rPr/>
            </w:pPr>
            <w:r>
              <w:rPr/>
            </w:r>
          </w:p>
          <w:p>
            <w:pPr>
              <w:pStyle w:val="Normal"/>
              <w:jc w:val="both"/>
              <w:rPr/>
            </w:pPr>
            <w:r>
              <w:rPr/>
              <w:t xml:space="preserve">Đối với quy định về tổ chức bộ máy cũng như người làm việc tại các đơn vị sự nghiệp công lập đã được quy định tại Nghị định </w:t>
            </w:r>
            <w:r>
              <w:rPr>
                <w:color w:val="000000"/>
                <w:shd w:fill="FFFFFF" w:val="clear"/>
              </w:rPr>
              <w:t xml:space="preserve">120/2020/NĐ-CP ngày 7/10/2020 của Chính phủ </w:t>
            </w:r>
            <w:bookmarkStart w:id="0" w:name="loai_1_name"/>
            <w:r>
              <w:rPr>
                <w:color w:val="000000"/>
                <w:shd w:fill="FFFFFF" w:val="clear"/>
                <w:lang w:val="vi-VN"/>
              </w:rPr>
              <w:t>quy định về thành lập, tổ chức lại, giải thể đơn vị sự nghiệp công lập</w:t>
            </w:r>
            <w:bookmarkEnd w:id="0"/>
            <w:r>
              <w:rPr>
                <w:color w:val="000000"/>
                <w:shd w:fill="FFFFFF" w:val="clear"/>
              </w:rPr>
              <w:t>. Do vậy, Nghị định này không quy định cụ thể về thẩm quyền, quy trình thành lập tổ chức pháp chế tại các đơn vị sự nghiệp công lậ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Bắc Giang, STP Hà Giang, STP Điện Biên, Bộ NN&amp;PTNT, Cục ĐKQGGDBĐ, Sở Nội vụ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Đề nghị bổ sung điều kiện cụ thể của chức danh Pháp chế viên vì ngoài quy định tiêu chuẩn chung của người làm công tác pháp chế phù hợp với chức danh này, cần quy định điều kiện cụ thể cho từng ngạch Pháp chế viên để thuận lợi trong quá trình áp dụng, tổ chức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i khoản 4 Điều 12 dự thảo Nghị định sửa đổi đã giao trách nhiệm cho Bộ trưởng Bộ Tư pháp quy định </w:t>
            </w:r>
            <w:r>
              <w:rPr/>
              <w:t xml:space="preserve">mã số, tiêu chuẩn chuyên môn, nghiệp vụ và </w:t>
            </w:r>
            <w:r>
              <w:rPr/>
              <w:t>xếp lương đối với các ngạch, hạng pháp chế viên</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2. Về người làm công tác pháp chế (Khoản 13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ộ Nội v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6"/>
                <w:szCs w:val="26"/>
              </w:rPr>
            </w:pPr>
            <w:r>
              <w:rPr>
                <w:sz w:val="26"/>
                <w:szCs w:val="26"/>
              </w:rPr>
              <w:t xml:space="preserve">Đề nghị chưa quy định nội dung này trong dự thảo Nghị định mà căn cứ nhiệm vụ được giao tại khoản 4 Mục II Nghị quyết số 107/NQ-CP ngày 16/8/2018 về Chương trình hành động của Chính phủ thực hiện Nghị quyết số 27-NQ/TW ngày 21/5/2018 của Hội nghị Trung ương 7 Khóa XII, Bộ Tư pháp chủ trì đề xuất và phối hợp với Bộ Nội vụ, Bộ Tài chính và các cơ quan liên quan xây dựng bảng lương mới theo vị trí việc làm, chức danh, chức vụ lãnh đạo và phụ cấp theo nghề (nếu có) đối với công chức, viên chức chuyên ngành thuộc phạm vi quản lý gắn với sắp xếp tổ chức bộ máy, tinh giản biên chế và đổi mới cơ chế hoạt động, cơ chế tài chính của các đơn vị sự nghiệp công lập, kiến nghị sửa đổi hoặc thay thế các văn bản quy phạm pháp luật có quy định về chế độ tiền lương, gửi Bộ Nội vụ để cân đối và tổng hợp, báo cáo cấp có thẩm quyền xem xét, quyết định khi thực hiện chế độ tiền lương mới theo Nghị quyết số 27-NQ/TW của Hội nghị Trung ương 7 Khóa XII. </w:t>
            </w:r>
          </w:p>
          <w:p>
            <w:pPr>
              <w:pStyle w:val="Normal"/>
              <w:spacing w:lineRule="atLeast" w:line="340" w:before="120" w:after="120"/>
              <w:ind w:firstLine="459"/>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120" w:after="120"/>
              <w:jc w:val="both"/>
              <w:rPr>
                <w:sz w:val="26"/>
                <w:szCs w:val="26"/>
              </w:rPr>
            </w:pPr>
            <w:r>
              <w:rPr/>
              <w:t>Bộ Tư pháp giải trình như sau:</w:t>
            </w:r>
            <w:r>
              <w:rPr>
                <w:sz w:val="26"/>
                <w:szCs w:val="26"/>
              </w:rPr>
              <w:t xml:space="preserve"> </w:t>
            </w:r>
          </w:p>
          <w:p>
            <w:pPr>
              <w:pStyle w:val="BodyText2"/>
              <w:spacing w:lineRule="exact" w:line="360" w:before="120" w:after="120"/>
              <w:jc w:val="both"/>
              <w:rPr/>
            </w:pPr>
            <w:r>
              <w:rPr>
                <w:sz w:val="26"/>
                <w:szCs w:val="26"/>
              </w:rPr>
              <w:t xml:space="preserve">- 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Trong bối cảnh đẩy mạnh hội nhập quốc tế, xây dựng và hoàn thiện Nhà nước pháp quyền xã hội chủ nghĩa Việt Nam trong giai đoạn mới, nhiệm vụ đặt ra cho công tác pháp chế sẽ ngày càng nhiều với yêu cầu ngày càng cao. Để thực hiện những nhiệm vụ, công việc này đòi hỏi người làm công tác pháp chế phải có các kỹ năng, chuyên môn, nghiệp vụ như: kỹ năng chủ trì tham mưu xây dựng, hướng dẫn thực hiện chủ trương, nghị quyết; kỹ năng phân tích, hoạch định chính sách, đánh giá tác động của chính sách; kỹ năng thẩm định; kỹ năng phát hiện, giải quyết các vấn đề liên quan đến pháp luật thuộc lĩnh vực quản lý của bộ, ngành, địa phương; kỹ năng kiểm tra và xử lý văn bản quy phạm pháp luật; kỹ năng phổ biến, giáo dục pháp luật…; đồng thời, phải am hiểu sâu về pháp luật chuyên ngành về lĩnh vực mà cơ quan, đơn vị mình quản lý, lĩnh vực hoạt động của doanh nghiệp. Nghị quyết số 27-NQ/TW đề ra nhiệm vụ phát triển nguồn nhân lực pháp luật, củng cố, kiện toàn tổ chức pháp chế, tổ chức làm công tác pháp luật; nâng cao năng lực, trình độ, bản lĩnh chính trị của đội ngũ cán bộ, công chức làm công tác xây dựng và thi hành pháp luật. </w:t>
            </w:r>
            <w:r>
              <w:rPr>
                <w:color w:val="000000"/>
                <w:lang w:val="da-DK"/>
              </w:rPr>
              <w:t>Đối với người làm công tác pháp chế, để phát huy được vai trò “lăng kính pháp lý” của mình, ngoài năng lực, trình độ chuyên môn, nhất là kỹ năng phát hiện, giải quyết vấn đề ở góc độ pháp lý thì cần phải có bản lĩnh chính trị vững vàng để bảo đảm tính khách quan trong quá trình thực hiện tham mưu, thực hiện nhiệm vụ. Đây cũng là một trong các yêu cầu đặt ra đối với người làm công tác pháp chế nhằm nâng cao hiệu quả công tác pháp chế, từ đó, nâng cao chất lượng hệ thống pháp luật, góp phần phòng, chống việc cài cắm lợi ích nhóm vào trong quá trình xây dựng pháp luật.</w:t>
            </w:r>
          </w:p>
          <w:p>
            <w:pPr>
              <w:pStyle w:val="Normal"/>
              <w:spacing w:lineRule="atLeast" w:line="340" w:before="120" w:after="120"/>
              <w:jc w:val="both"/>
              <w:rPr/>
            </w:pPr>
            <w:r>
              <w:rPr>
                <w:sz w:val="26"/>
                <w:szCs w:val="26"/>
              </w:rPr>
              <w:t>- Thực hiện nhiệm vụ xây dựng hệ thống vị trí việc làm cán bộ, công chức, viên chức được Thường trực Ban Bí thư giao, ngày 18/02/2022, Ban cán sự đảng Bộ Nội vụ đã có Văn bản số 242-CV/BCSĐ trình Ban cán sự đảng Chính phủ về kết quả xây dựng vị trí việc làm cán bộ, công chức, viên chức và cán bộ, công chức cấp xã, trong đó, vị trí việc làm lĩnh vực pháp chế được đề xuất đưa vào Danh mục vị trí việc làm nghiệp vụ chuyên môn. Kèm theo Danh mục này là bản mô tả vị trí việc làm cụ thể, trong đó nêu rõ: (i) Mục tiêu vị trí việc làm pháp chế là chủ trì tham mưu, đề xuất xây dựng, hoàn thiện và tổ chức thực hiện thể chế, chủ trương, nhiệm vụ, giải pháp về công tác pháp chế; (ii) Vị trí việc làm pháp chế này thực hiện 08 nhiệm vụ, mảng công việc với các yêu cầu về trình độ (đào tạo, bồi dưỡng, kinh nghiệm, phẩm chất cá nhân...) và năng lực (năng lực chung, năng lực chuyên môn, năng lực quản lý). Một trong các yêu cầu bắt buộc về trình độ đào tạo của vị trí việc làm pháp chế là tốt nghiệp đại học trở lên chuyên ngành luật.</w:t>
            </w:r>
          </w:p>
          <w:p>
            <w:pPr>
              <w:pStyle w:val="Normal"/>
              <w:spacing w:lineRule="atLeast" w:line="340" w:before="120" w:after="120"/>
              <w:ind w:firstLine="459"/>
              <w:jc w:val="both"/>
              <w:rPr>
                <w:sz w:val="26"/>
                <w:szCs w:val="26"/>
              </w:rPr>
            </w:pPr>
            <w:r>
              <w:rPr>
                <w:sz w:val="26"/>
                <w:szCs w:val="26"/>
              </w:rPr>
              <w:t>- Xuất phát từ tính chất đặc thù của công tác pháp chế, nhằm thể chế hóa chủ trương của Đảng nêu tại Nghị quyết số 27-NQ/TW, việc sớm quy định ngạch, hạng pháp chế viên và quy định cụ thể chế độ phụ cấp ưu đãi theo nghề đối với pháp chế viên là hết sức cần thiết. Quy định này sẽ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w:t>
            </w:r>
          </w:p>
          <w:p>
            <w:pPr>
              <w:pStyle w:val="Normal"/>
              <w:spacing w:lineRule="atLeast" w:line="340" w:before="120" w:after="120"/>
              <w:jc w:val="both"/>
              <w:rPr>
                <w:sz w:val="26"/>
                <w:szCs w:val="26"/>
              </w:rPr>
            </w:pPr>
            <w:r>
              <w:rPr>
                <w:sz w:val="26"/>
                <w:szCs w:val="26"/>
              </w:rPr>
              <w:t>- Nếu quy định về hạng/ngạch pháp chế viên và chế độ phụ cấp ưu đãi theo nghề thì dự kiến 01 tháng, ngân sách nhà nước cần chi trả thêm tối thiểu khoảng 6.118.983.000đ. Tuy nhiên đây là con số nhỏ so với lợi ích kinh tế mà pháp chế viên mang lại cho nhà nước.</w:t>
            </w:r>
          </w:p>
          <w:p>
            <w:pPr>
              <w:pStyle w:val="Normal"/>
              <w:jc w:val="both"/>
              <w:rPr>
                <w:sz w:val="26"/>
                <w:szCs w:val="26"/>
              </w:rPr>
            </w:pPr>
            <w:r>
              <w:rPr>
                <w:sz w:val="26"/>
                <w:szCs w:val="26"/>
              </w:rPr>
            </w:r>
          </w:p>
        </w:tc>
      </w:tr>
      <w:tr>
        <w:trPr>
          <w:trHeight w:val="49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Dự thảo quy định: “Công chức, viên chức pháp chế  được xem xét, bổ nhiệm và ngạch, hạng pháp chế viên, pháp chế viên chính, pháp chế viên cao cấp”, đề nghị xem xét, đánh giá tính khả thi, phù hợp, thống nhất theo quy định của Nghị quyết số 27-NQ/TW ngày 21/5/2018 của Hội nghị lần thứ 7 BCH Trung ương.</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t>- Đồng thời, tại khoản 2 Điều 12 Nghị định số 55/2011/NĐ-CP có quy định chế độ phụ cấp ưng đãi theo nghề, tuy nhiên đến nay chưa thực hiện được. Do đó, đề nghị nghiên cứu theo hướng căn cứ vào tình hình thực tế tại địa phương, UBND cấp tỉnh trình HĐND quy định mức hỗ trợ không quá 25% mức lương cơ sở hiện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qua rà soát nhận thấy Nghị quyết số 27-NQ/TW chỉ giới hạn quy định mới chế độ phụ cấp ưu đãi theo nghề mà không giới hạn về các ngạch, hạng công chức, viên chức mới, đo đó, trên cơ sở thực tiễn nhằm bảo đảm chuẩn hóa tiêu chuẩn người làm công tác pháp chế, bảo đảm chế độ cho người làm công tác pháp chế, dự thảo vẫn đề xuất quy định về ngạch, hạng pháp chế.</w:t>
            </w:r>
          </w:p>
          <w:p>
            <w:pPr>
              <w:pStyle w:val="Normal"/>
              <w:jc w:val="both"/>
              <w:rPr/>
            </w:pPr>
            <w:r>
              <w:rPr/>
            </w:r>
          </w:p>
          <w:p>
            <w:pPr>
              <w:pStyle w:val="Normal"/>
              <w:jc w:val="both"/>
              <w:rPr/>
            </w:pPr>
            <w:r>
              <w:rPr/>
              <w:t>- Bộ Tư pháp cho rằng, để đảm bảo thống nhất về chế độ phụ cấp đối với người làm công tác pháp chế thì cần quy định thống nhất mà không phân cấp cho địa phươ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Nông nghiệp và phát triển nông thô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t xml:space="preserve">Tại điểm a khoản 1 Điều 11: Đề nghị bổ sung đối tượng là công chức pháp chế tại các Cục thuộc Bộ. Đồng thời làm rõ “các đơn vị trực thuộc theo ngành dọc của Tổng cục thuộc Bộ.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3. Về tiêu chuẩn, chế độ của người làm công tác pháp chế (Khoản 14 Điều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Bắc Kan, Thanh tra tỉnh Tuyên Quang, UBND tỉnh Lào C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Đề nghị xem xét không quy định tiêu chuẩn về trình độ cử nhân luật đối với người đứng đầu tổ chức pháp chế tại điểm c khoản 2 Điều 12 dự thảo Nghị định vì lãnh đạo bộ phận chuyên môn, nghiệp vụ đã phải có trình độ theo yêu cầu của công tác quản lý về chuyên môn, việc yêu cầu phải có thêm cả trình độ cử nhân luật là khó có thể đáp ứng được trên thự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ý kiến này, Bộ Tư pháp cho rằng, trong bối cảnh triển khai thực hiện Nghị quyết số 27-NQ/TW và tình hinh thực tiễn là người làm công tác pháp chế ngày càng được giao thêm nhiều nhiệm vụ phức tạp thì việc người làm công tác pháp chế nói chung và người đứng đầu tổ chức pháp chế phải có trình độ cử nhân luật là yêu cầu không thể thiếu nhằm đáp ứng yêu cầu, đảm bảo chất lượng thực hiện các nhiệm vụ pháp chế. Do vậy, đề nghị giữ nguyên quy định như trong dự thảo.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Bắc Giang, STP Điện Biê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xml:space="preserve">Đề nghị quy định tiêu chuẩn của người làm công tác pháp chế theo hướng có trình độ cử nhân luật trở lên hoặc trình độ cử nhân chuyên ngành khác nhưng có ít nhất 05 năm kinh nghiệm công tác, phải qua lớp đào tạo nghiệp vụ pháp chế do Bộ Tư pháp tổ chức và cấp chứng chỉ để phù hợp với tình hình thực tiễn và đáp ứng được yêu cầu về nhân sự của địa phươ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cho rằng để đảm bảo chất lượng của người làm công tác pháp chế ngay từ khâu tuyển dụng thì yêu cầu có trình độ cử nhân luật trở lên là cần thiết, đặc biệt trong bối cảnh Đảng, Nhà nước và Chính phủ đặc biệt quan tâm đến công tác xây dựng pháp luật và hoàn thiện thể chế như hiện nay.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Thái Bình, STP Hà Giang, STP Bình Định, UBND tỉnh Lào C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Đề nghị cân nhắc về quy định tiêu chuẩn người làm công tác pháp chế phải có trình độ cử nhân luật trở l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số 27-NQ/TW đã đặt ra nhiệm vụ “nâng cao năng lực, trình độ, bản lĩnh chính trị của đội ngũ cán bộ, công chức làm công tác xây dựng và thi hành pháp luật”. Đồng thời, xuất phát từ tính chất của các nhiệm vụ công tác pháp chế là gắn với việc xây dựng, triển khai thi hành pháp luật, ảnh hưởng trực tiếp đến vấn đề pháp lý của các cơ quan, đơn vị, doanh nghiệp. Do vậy, Bộ Tư pháp cho rằng để đảm bảo chất lượng của người làm công tác pháp chế ngay từ khâu tuyển dụng thì yêu cầu có trình độ cử nhân luật trở lên là cần thiết, đặc biệt trong bối cảnh Đảng, Nhà nước và Chính phủ đặc biệt quan tâm đến công tác xây dựng pháp luật và hoàn thiện thể chế như hiện na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Hóa chất Việt Nam</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851" w:leader="none"/>
              </w:tabs>
              <w:ind w:left="0" w:hanging="0"/>
              <w:jc w:val="both"/>
              <w:rPr>
                <w:bCs/>
                <w:lang w:val="pt-BR"/>
              </w:rPr>
            </w:pPr>
            <w:r>
              <w:rPr>
                <w:bCs/>
                <w:lang w:val="pt-BR"/>
              </w:rPr>
              <w:t>- Hiện nay, người làm công tác pháp chế tại doanh nghiệp nhà nước đa số kiêm nhiệm, một số chưa có trình độ cử nhân luật, điều kiện để có thời gian trực tiếp làm công tác pháp chế là rất khó khăn nên đề nghị xem xét tiêu chuẩn này của người đứng đầu tổ chức pháp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việc bảo đảm kiện toàn đội ngũ người làm công tác pháp chế, nâng cao chất lượng, hiệu quả công tác pháp chế cần thiết phải quy định tiêu chuẩn chung cho người làm công tác pháp chế là có bằng đại học luật trở lên</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 tỉnh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t xml:space="preserve">Tại khoản 14 Điều 1 Đề nghị sửa nội dung “điểm a, b, và c khoản 1 Điều này” thành “khoản 1 Điều này” nhằm bảo đảm nội dung được ngắn gọ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hừa Thiên - Hu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Đối với tiêu chuẩn người đứng đầu tổ chức pháp chế được thành lập độc lập, đề nghị xem xét nâng thời hạn trực tiếp làm công tác pháp luật từ 03 </w:t>
            </w:r>
            <w:r>
              <w:rPr>
                <w:spacing w:val="-2"/>
                <w:shd w:fill="FFFFFF" w:val="clear"/>
              </w:rPr>
              <w:t>năm lên 05 năm nhằm đảm bảo chất lượng của người đứng đầu tổ chức pháp chế.</w:t>
            </w:r>
          </w:p>
          <w:p>
            <w:pPr>
              <w:pStyle w:val="Normal"/>
              <w:tabs>
                <w:tab w:val="clear" w:pos="720"/>
                <w:tab w:val="left" w:pos="0" w:leader="none"/>
                <w:tab w:val="left" w:pos="1080" w:leader="none"/>
              </w:tabs>
              <w:jc w:val="both"/>
              <w:rPr>
                <w:shd w:fill="FFFFFF" w:val="clear"/>
              </w:rPr>
            </w:pPr>
            <w:r>
              <w:rPr>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kết quả tổng kết Nghị định số 55/2011/NĐ-CP cho thấy việc quy định thời gian công tác pháp luật là 05 năm là tương đối dài, chưa phù hợp với thực tiễn công tác sử dụng, luân chuyển, bổ nhiệm cán bộ lãnh đạo, do đó dự thảo Nghị định đã sửa đổi cho phù hợp.</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Kon Tum, Bộ NN&amp;PTNT</w:t>
            </w:r>
          </w:p>
        </w:tc>
        <w:tc>
          <w:tcPr>
            <w:tcW w:w="6946" w:type="dxa"/>
            <w:tcBorders>
              <w:top w:val="single" w:sz="4" w:space="0" w:color="000000"/>
              <w:left w:val="single" w:sz="4" w:space="0" w:color="000000"/>
              <w:bottom w:val="single" w:sz="4" w:space="0" w:color="000000"/>
              <w:right w:val="single" w:sz="4" w:space="0" w:color="000000"/>
            </w:tcBorders>
          </w:tcPr>
          <w:p>
            <w:pPr>
              <w:pStyle w:val="Heading3"/>
              <w:jc w:val="both"/>
              <w:rPr>
                <w:sz w:val="24"/>
                <w:shd w:fill="FFFFFF" w:val="clear"/>
              </w:rPr>
            </w:pPr>
            <w:r>
              <w:rPr>
                <w:b w:val="false"/>
                <w:sz w:val="24"/>
              </w:rPr>
              <w:t>Tại điểm khoản 1 Điều 12 (</w:t>
            </w:r>
            <w:r>
              <w:rPr>
                <w:b w:val="false"/>
                <w:i/>
                <w:sz w:val="24"/>
              </w:rPr>
              <w:t>dự kiến sửa đổi, bổ sung tại khoản 14 Điều 1 dự thảo Nghị định</w:t>
            </w:r>
            <w:r>
              <w:rPr>
                <w:b w:val="false"/>
                <w:sz w:val="24"/>
              </w:rPr>
              <w:t>) quy định</w:t>
            </w:r>
            <w:r>
              <w:rPr>
                <w:b w:val="false"/>
                <w:sz w:val="24"/>
                <w:lang w:val="en-US"/>
              </w:rPr>
              <w:t xml:space="preserve"> tiêu chuẩn chung của người làm công tác pháp chế</w:t>
            </w:r>
            <w:r>
              <w:rPr>
                <w:b w:val="false"/>
                <w:sz w:val="24"/>
              </w:rPr>
              <w:t>:</w:t>
            </w:r>
            <w:r>
              <w:rPr>
                <w:sz w:val="24"/>
              </w:rPr>
              <w:t xml:space="preserve"> </w:t>
            </w:r>
            <w:r>
              <w:rPr>
                <w:b w:val="false"/>
                <w:sz w:val="24"/>
                <w:lang w:val="en-US"/>
              </w:rPr>
              <w:t>"</w:t>
            </w:r>
            <w:r>
              <w:rPr>
                <w:b w:val="false"/>
                <w:i/>
                <w:sz w:val="24"/>
                <w:lang w:val="en-US"/>
              </w:rPr>
              <w:t>Có trình độ cử nhân luật trở lên</w:t>
            </w:r>
            <w:r>
              <w:rPr>
                <w:b w:val="false"/>
                <w:sz w:val="24"/>
                <w:lang w:val="en-US"/>
              </w:rPr>
              <w:t>". Tuy nhiên, điểm b khoản 2 Điều 12 quy định trường hợp tổ chức pháp chế được ghép với tổ chức thanh tra để hình thành tổ chức Thanh tra - Pháp chế, tiêu chuẩn của người đứng đầu thực hiện theo quy định của pháp luật về thanh tra. UBND tỉnh Kon Tum nhận thấy, trường hợp tổ chức pháp chế được ghép với tổ chức thanh tra để hình thành tổ chức Thanh tra- Pháp chế, tiêu chuẩn của người đứng đầu, ngoài việc thực hiện theo quy định của pháp luật về thanh tra thì cũng phải đảm bảo tiêu chuẩn chung của người làm công tác pháp chế quy định tại khoản 1 (</w:t>
            </w:r>
            <w:r>
              <w:rPr>
                <w:b w:val="false"/>
                <w:i/>
                <w:sz w:val="24"/>
                <w:lang w:val="en-US"/>
              </w:rPr>
              <w:t>vì cũng là người làm công tác pháp chế</w:t>
            </w:r>
            <w:r>
              <w:rPr>
                <w:b w:val="false"/>
                <w:sz w:val="24"/>
                <w:lang w:val="en-US"/>
              </w:rPr>
              <w:t>). Do đó, đề nghị cơ quan soạn thảo nghiên cứu xem xét bổ sung quy định tại điểm b khoản 2 Điều 12 theo hướng: người đứng đầu tổ chức Thanh tra- Pháp chế ngoài việc thực hiện theo quy định của pháp luật về thanh tra còn phải đảm bảo tiêu chuẩn của người làm công tác pháp chế được quy định tại điểm b khoản 1 Điều 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tính chất công việc của Thanh tra và pháp chế là tương đồng nhau nên tiêu chuẩn của người đứng đầu tổ chức pháp chế có thể thực hiện theo pháp luật về thanh tra là phù hợp.</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ây N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Tại khoản 14 Điều 1 dự thảo Nghị định (sửa đổi, bổ sung Điều 12), đề nghị cơ quan soạn thảo xem xét bổ sung nội dung giao Bộ Nội vụ hướng dẫn các địa phương thực hiện lựa chọn, bố trí, sử dụng và quyết định chế độ đối với người làm công tác pháp chế. </w:t>
            </w:r>
            <w:r>
              <w:rPr>
                <w:b/>
                <w:i/>
                <w:color w:val="000000"/>
              </w:rPr>
              <w:t>Lý do</w:t>
            </w:r>
            <w:r>
              <w:rPr>
                <w:color w:val="000000"/>
              </w:rPr>
              <w:t xml:space="preserve">: Nội dung về ngạch, hạng pháp chế viên, phụ cấp ưu đãi theo nghề là nội dung mới. Do đó cần phải được Bộ Nội vụ hướng dẫn để thực hiện thống nhất, đồng bộ.  </w:t>
            </w:r>
          </w:p>
          <w:p>
            <w:pPr>
              <w:pStyle w:val="Heading3"/>
              <w:jc w:val="both"/>
              <w:rPr>
                <w:b w:val="false"/>
                <w:b w:val="false"/>
                <w:color w:val="000000"/>
                <w:sz w:val="24"/>
                <w:lang w:val="en-US"/>
              </w:rPr>
            </w:pPr>
            <w:r>
              <w:rPr>
                <w:b w:val="false"/>
                <w:color w:val="000000"/>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theo Luật Cán bộ, công chức và Luật Viên chức và các Nghị định hướng dẫn, đều có quy định phân cấp cho các bộ chuyên ngành trong quản lý các nội dung cụ thể về cán bộ, công chức thuộc phạm vi quản lý của ngành mình. Do đó, việc gom lại các nội dung về lựa chọn, bố trí, sử dụng và quyết định chế độ đối với người làm công tác pháp chế về cho Bộ Nội vụ hướng dẫn các địa phương thực hiện nội dung trên là không phù hợp với các quy về phân cấp hiện hành. Do đó, đề nghị không tiếp thu ý kiến trên.</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Kiểm tra 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276"/>
              <w:jc w:val="both"/>
              <w:rPr/>
            </w:pPr>
            <w:r>
              <w:rPr/>
              <w:t>Đề nghị cơ quan chủ trì soạn thảo nghiên cứu, quy định đối với trường hợp do yêu cầu công việc phải điều động, luân chuyển, bố trí người làm việc từ các lĩnh vực chuyên môn khác sang làm công tác pháp chế (nhằm bảo đảm người làm công tác pháp chế có trình độ chuyên môn, am hiểu chuyên sâu về các chuyên ngành, lĩnh vực mà cơ quan, đơn vị quản lý) thì người được điều động, luân chuyển có thể chưa đáp ứng tiêu chuẩn về trình độ cử nhân luật nhưng sẽ phải hoàn thiện tiêu chuẩn này trong một khoảng thời gian phù hợp nhất định</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0"/>
              <w:rPr>
                <w:rFonts w:ascii="Times New Roman" w:hAnsi="Times New Roman" w:cs="Times New Roman"/>
              </w:rPr>
            </w:pPr>
            <w:r>
              <w:rPr>
                <w:rFonts w:cs="Times New Roman" w:ascii="Times New Roman" w:hAnsi="Times New Roman"/>
                <w:color w:val="000000"/>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Nông nghiệp và phát triển nông thô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t xml:space="preserve">- Điểm a khoản 2: “Trực tiếp làm công tác pháp luật” được hiểu như thế nào? Công tác pháp luật bao gồm nhưng nghiệp vụ nà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Nghị định quy định tiêu chuẩn chung của người làm công tác pháp chế và giao Bộ trưởng Bộ Tư pháp quy định cụ thể về cách tính thời gian làm công tác pháp luật, khái niệm công tác pháp luật, mã số, tiêu chuẩn chuyên môn, nghiệp vụ đối với các ngạch, hạng pháp chế viên. Quy định nhằm bảo đảm tính thống nhất với về phân cấp thẩm quyền quản lý, sử dụng công chức, viên chức trong Nghị định số 115/2020/NĐ-CP ngày 25/9/2020 của Chính phủ quy định về tuyển dụng, sử dụng và quản lý viên chức, Nghị định số 138/2020/NĐ-CP ngày 27/11/2020 của Chính phủ quy định về tuyển dụng, sử dụng và quản lý cán bộ, công chức.</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TTT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276"/>
              <w:jc w:val="both"/>
              <w:rPr/>
            </w:pPr>
            <w:r>
              <w:rPr/>
              <w:t>Điểm c khoản 2 Điều 12 (khoản 12 Dự thảo Nghị định): Đề nghị cân nhắc bổ sung đối với trường hợp “hoặc tiêu chuẩn của người đứng đầu thực hiện theo theo tiêu chuẩn chung của người làm công tác pháp chế quy định tại khoản 2 1 Điều này và …” cho phù hợp, tạo điều kiện cho người làm công tác pháp chế có thể được đứng đầu các tổ chức pháp chế ghép với bộ phận chuyên môn trong trường hợp đáp ứng được yêu cầu công việc theo vị trí việc làm của bộ phận chuyên mô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TG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276"/>
              <w:jc w:val="both"/>
              <w:rPr/>
            </w:pPr>
            <w:r>
              <w:rPr/>
              <w:t>Đề nghị làm rõ đánh giá tác động khi bổ sung quy định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KH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Đề nghị đơn vị soạn thảo giải trình, làm rõ thêm trong dự thảo Tờ trình về cơ sở pháp lý của việc quy định các ngạch nêu trên để đảm bảo sự phù hợp, thống nhất giữa quy định tại dự thảo Nghị định với các quy định chuyên ngành về tổ chức cán b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ục KT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276"/>
              <w:jc w:val="both"/>
              <w:rPr/>
            </w:pPr>
            <w:r>
              <w:rPr/>
              <w:t xml:space="preserve">Khoản 14 Điều 1 Dự thảo (sửa đổi, bổ sung khoản 4 Điều 12 Nghị định số 55/2011/NĐ-CP), đề nghị viết lại thành </w:t>
            </w:r>
            <w:r>
              <w:rPr>
                <w:i/>
              </w:rPr>
              <w:t xml:space="preserve">“4. Bộ trưởng Bộ Tư pháp quy định mã số, tiêu chuẩn chuyên môn, nghiệp vụ và xếp lương đối với ngạch, hạng pháp chế viên </w:t>
            </w:r>
            <w:r>
              <w:rPr>
                <w:i/>
                <w:u w:val="single"/>
              </w:rPr>
              <w:t>sau khi có ý kiến thống nhất của Bộ Nội vụ</w:t>
            </w:r>
            <w:r>
              <w:rPr>
                <w:i/>
              </w:rPr>
              <w:t>”</w:t>
            </w:r>
            <w:r>
              <w:rPr/>
              <w:t xml:space="preserve"> để phù hợp với khoản 3 Điều 64 Nghị định số 115/2020/NĐ-CP ngày 25/9/2020 của Chính phủ quy định về tuyển dụng, sử dụng và quản lý viên chức và khoản 6 Điều 73 Nghị định số 138/2020/NĐ-CP ngày 27/11/2020 của Chính phủ quy định về tuyển dụng, sử dụng và quản lý cán bộ, công chứ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GTV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color w:val="000000"/>
              </w:rPr>
            </w:pPr>
            <w:r>
              <w:rPr>
                <w:color w:val="000000"/>
              </w:rPr>
              <w:t xml:space="preserve">- Điểm a khoản 2 Điều 12: Đối với tiêu chuẩn của người đứng đầu tổ chức pháp chế, đề nghị nghiên cứu bổ sung như sau:    </w:t>
            </w:r>
          </w:p>
          <w:p>
            <w:pPr>
              <w:pStyle w:val="Normal"/>
              <w:tabs>
                <w:tab w:val="clear" w:pos="720"/>
                <w:tab w:val="left" w:pos="0" w:leader="none"/>
                <w:tab w:val="left" w:pos="1080" w:leader="none"/>
              </w:tabs>
              <w:spacing w:lineRule="auto" w:line="276"/>
              <w:rPr/>
            </w:pPr>
            <w:r>
              <w:rPr>
                <w:color w:val="000000"/>
              </w:rPr>
              <w:t>“</w:t>
            </w:r>
            <w:r>
              <w:rPr>
                <w:i/>
                <w:iCs/>
                <w:color w:val="000000"/>
              </w:rPr>
              <w:t>…</w:t>
            </w:r>
            <w:r>
              <w:rPr>
                <w:i/>
                <w:iCs/>
                <w:color w:val="000000"/>
              </w:rPr>
              <w:t>. có ít nhất ba năm (03 năm) liên tục trực tiếp</w:t>
            </w:r>
            <w:r>
              <w:rPr>
                <w:color w:val="000000"/>
              </w:rPr>
              <w:br/>
            </w:r>
            <w:r>
              <w:rPr>
                <w:i/>
                <w:iCs/>
                <w:color w:val="000000"/>
              </w:rPr>
              <w:t>làm công tác pháp luật hoặc năm năm (05 năm) trực tiếp làm công tác pháp luật với tổng thời gian không liên tục được cộng dồn</w:t>
            </w:r>
            <w:r>
              <w:rPr>
                <w:color w:val="000000"/>
              </w:rPr>
              <w:t>”.</w:t>
            </w:r>
          </w:p>
          <w:p>
            <w:pPr>
              <w:pStyle w:val="Normal"/>
              <w:tabs>
                <w:tab w:val="clear" w:pos="720"/>
                <w:tab w:val="left" w:pos="1080" w:leader="none"/>
              </w:tabs>
              <w:spacing w:lineRule="auto" w:line="276"/>
              <w:jc w:val="both"/>
              <w:rPr>
                <w:color w:val="000000"/>
              </w:rPr>
            </w:pPr>
            <w:r>
              <w:rPr>
                <w:color w:val="000000"/>
              </w:rPr>
              <w:t>- Tại điểm b, điểm c: Đề nghị nghiên cứu quy định theo hướng tiêu chuẩn người đứng đầu tổ chức pháp chế ghép với tổ chức thanh tra hoặc ghép với bộ phận chuyên môn, nghiệp vụ thì người đứng đầu tổ chức ghép đó ngoài</w:t>
              <w:br/>
              <w:t>việc đáp ứng tiêu chuẩn của người đứng đầu thực hiện theo quy định của pháp luật thanh tra, theo quy định của pháp luật có liên quan đến điều kiện, tiêu chuẩn chức danh người đứng đầu bộ phận chuyên môn nghiệp vụ thì phải đáp ứng các tiêu chuẩn chung của người làm công tác pháp chế theo quy định tại khoản 1 Điều 12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 cho rằng, kết quả tổng kết Nghị định số 55/2011/NĐ-CP cho thấy việc quy định thời gian công tác pháp luật là 05 năm là tương đối dài, chưa phù hợp với thực tiễn công tác sử dụng, luân chuyển, bổ nhiệm cán bộ lãnh đạo, do đó dự thảo Nghị định đã sửa đổi theo hướng giảm xuống 3 năm. Đây là khoảng thời gian đủ để tích lũy thêm kiến thức cũng như kinh nghiệm nhăm đảm đương vị trí người đứng đầu tổ chức pháp chế.</w:t>
            </w:r>
          </w:p>
          <w:p>
            <w:pPr>
              <w:pStyle w:val="Normal"/>
              <w:jc w:val="both"/>
              <w:rPr/>
            </w:pPr>
            <w:r>
              <w:rPr/>
              <w:t>Bên cạnh đó, do tính chất công việc của Thanh tra và pháp chế là tương đồng nhau nên tiêu chuẩn của người đứng đầu tổ chức pháp chế có thể thực hiện theo pháp luật về thanh tra là phù hợp.</w:t>
            </w:r>
          </w:p>
        </w:tc>
      </w:tr>
      <w:tr>
        <w:trPr>
          <w:trHeight w:val="64"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rPr>
              <w:t>14. Một số vấn đề khác</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4.1. Về Điều Căn cứ ba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Lạng Sơ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 xml:space="preserve">Đề nghị xem xét bỏ 03 văn bản do không liên quan trực tiếp đến nội dung dự thảo Nghị định gồm </w:t>
            </w:r>
            <w:r>
              <w:rPr>
                <w:i/>
              </w:rPr>
              <w:t>Luật Ban hành văn bản quy phạm pháp luật ngày 22 tháng 6 năm 2015; Luật sửa đổi, bổ sung một số điều của Luật Ban hành văn bản quy phạm pháp luật ngày 18 tháng 6 năm 2020, Pháp lệnh Hợp nhất văn bản quy phạm pháp luật ngày 22 tháng 3 năm 2012, Pháp lệnh Pháp điển hệ thống quy phạm pháp luật ngày 16 tháng 4 năm 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đây là các văn bản là căn cứ trực tiếp đến sửa đổi, bổ sung quy định về nhiệm vụ, quyền hạn của tổ chức pháp chế</w:t>
            </w:r>
          </w:p>
        </w:tc>
      </w:tr>
      <w:tr>
        <w:trPr>
          <w:trHeight w:val="1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Ủy ban quản lý vốn nhà nước tại doanh nghiệp; Sở Tư pháp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ormalh1"/>
                <w:color w:val="000000"/>
                <w:sz w:val="24"/>
                <w:szCs w:val="24"/>
                <w:lang w:val="en-SG"/>
              </w:rPr>
              <w:t>Rà lại các căn cứ: căn cứ Luật TCCQĐP là tháng 6 thay vì tháng 8; Luật PBGDPL là 2012 thay vì 2017; Luật DN là ngày 17 thay vì ngày 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Đồng Na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ormalh1"/>
                <w:color w:val="000000"/>
                <w:sz w:val="24"/>
                <w:szCs w:val="24"/>
                <w:lang w:val="vi-VN"/>
              </w:rPr>
              <w:t>Tại căn cứ thứ 4, 8, đề nghị trình bày xuống dòng đối với từng văn bản làm căn cứ ban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1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2. Về Điều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P Lai Châu, Cục TG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Đề nghị bổ sung từ “thay thế” tại tên điều thành “</w:t>
            </w:r>
            <w:r>
              <w:rPr>
                <w:i/>
                <w:lang w:val="vi-VN"/>
              </w:rPr>
              <w:t xml:space="preserve">Bổ sung, </w:t>
            </w:r>
            <w:r>
              <w:rPr>
                <w:i/>
              </w:rPr>
              <w:t xml:space="preserve">thay thế, </w:t>
            </w:r>
            <w:r>
              <w:rPr>
                <w:i/>
                <w:lang w:val="vi-VN"/>
              </w:rPr>
              <w:t>bãi bỏ một số cụm từ, khoản, điều của Nghị định số 55/2011/NĐ-CP ngày 04 tháng 7 năm 2011 của Chính phủ quy định chức năng,  nhiệm vụ, quyền hạn và tổ chức bộ máy của tổ chức pháp chế</w:t>
            </w:r>
            <w:r>
              <w:rPr>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oản 2 Điều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spacing w:val="-2"/>
              </w:rPr>
            </w:pPr>
            <w:r>
              <w:rPr>
                <w:spacing w:val="-2"/>
              </w:rPr>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lang w:val="vi-VN"/>
              </w:rPr>
            </w:pPr>
            <w:r>
              <w:rPr>
                <w:b/>
                <w:spacing w:val="-2"/>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Normalh1"/>
                <w:color w:val="000000"/>
                <w:sz w:val="24"/>
                <w:szCs w:val="24"/>
              </w:rPr>
              <w:t>Đề nghị rà soát để bảo đảm các quy định sửa đổi, bổ sung, bãi bỏ với các quy định hiện hành để bảo đảm phù hợp, tránh chồng chéo dẫn đến khó thực hiện, ví dụ công tác rà soát, hệ thống hóa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rPr>
              <w:t>Tiếp thu</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3.Điều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Bình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2"/>
              </w:rPr>
            </w:pPr>
            <w:r>
              <w:rPr>
                <w:rStyle w:val="Normalh1"/>
                <w:color w:val="000000"/>
                <w:sz w:val="24"/>
                <w:szCs w:val="24"/>
              </w:rPr>
              <w:t>Tại Điều 3 dự thảo Nghị định, đề nghị bổ sung nội dung “</w:t>
            </w:r>
            <w:r>
              <w:rPr>
                <w:rStyle w:val="Normalh1"/>
                <w:i/>
                <w:color w:val="000000"/>
                <w:sz w:val="24"/>
                <w:szCs w:val="24"/>
              </w:rPr>
              <w:t xml:space="preserve">kể từ </w:t>
            </w:r>
            <w:r>
              <w:rPr>
                <w:i/>
              </w:rPr>
              <w:t>ngày Nghị định này có hiệu lực</w:t>
            </w:r>
            <w:r>
              <w:rPr/>
              <w:t>” sau cụm từ “</w:t>
            </w:r>
            <w:r>
              <w:rPr>
                <w:i/>
              </w:rPr>
              <w:t>trong thời hạn 12 tháng</w:t>
            </w:r>
            <w:r>
              <w:rPr/>
              <w:t>” cho rõ nghĩa nội dung quy định. Quy định này sau khi chỉnh sửa là: “…</w:t>
            </w:r>
            <w:r>
              <w:rPr>
                <w:i/>
              </w:rPr>
              <w:t>Đối với các Phòng Pháp chế đã ghép với Phòng chuyên môn khác, UBND cấp tỉnh có thể tiếp tục được duy trì trong thời hạn 12 tháng,</w:t>
            </w:r>
            <w:r>
              <w:rPr>
                <w:rStyle w:val="Normalh1"/>
                <w:i/>
                <w:color w:val="000000"/>
                <w:sz w:val="24"/>
                <w:szCs w:val="24"/>
              </w:rPr>
              <w:t xml:space="preserve"> </w:t>
            </w:r>
            <w:r>
              <w:rPr>
                <w:rStyle w:val="Normalh1"/>
                <w:b/>
                <w:i/>
                <w:color w:val="000000"/>
                <w:sz w:val="24"/>
                <w:szCs w:val="24"/>
                <w:u w:val="single"/>
              </w:rPr>
              <w:t xml:space="preserve">kể từ </w:t>
            </w:r>
            <w:r>
              <w:rPr>
                <w:b/>
                <w:i/>
                <w:u w:val="single"/>
              </w:rPr>
              <w:t>ngày Nghị định này có hiệu lực</w:t>
            </w:r>
            <w:r>
              <w:rPr>
                <w:i/>
              </w:rPr>
              <w:t>,  sau đó thành lập tổ chức Thanh tra - Pháp chế hoặc phòng chuyên môn, nghiệp vụ - Pháp chế</w:t>
            </w:r>
            <w:r>
              <w:rPr/>
              <w:t>.” (chỉnh sửa phần in đậm, gạch châ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Tiếp th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highlight w:val="yellow"/>
                <w:lang w:val="vi-VN"/>
              </w:rPr>
            </w:pPr>
            <w:r>
              <w:rPr>
                <w:b/>
                <w:spacing w:val="-2"/>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UBND tỉnh Kon Tu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Style w:val="Normalh1"/>
                <w:color w:val="000000"/>
                <w:sz w:val="24"/>
                <w:szCs w:val="24"/>
              </w:rPr>
            </w:pPr>
            <w:r>
              <w:rPr/>
              <w:t>Tại Điều 9 (</w:t>
            </w:r>
            <w:r>
              <w:rPr>
                <w:i/>
              </w:rPr>
              <w:t>dự kiến sửa đổi, bổ sung tại khoản 10 Điều 1 dự thảo Nghị định</w:t>
            </w:r>
            <w:r>
              <w:rPr/>
              <w:t>) có quy định về trường hợp cơ quan chuyên môn thuộc UBND cấp tỉnh không thành lập tổ chức Thanh tra thì ghép tổ chức pháp chế vào phòng chuyên môn, nghiệp vụ để thành lập phòng chuyên môn, nghiệp vụ- Pháp chế. Tuy nhiên, tại Điều 3 dự thảo Nghị định chưa quy định về chuyển tiếp đối với trường hợp cơ quan chuyên môn thuộc UBND cấp tỉnh không thành lập tổ chức Thanh tra. Vì vậy, đề nghị cơ quan soạn thảo xem xét, bổ sung quy định chuyển tiếp đối với trường hợp cơ quan chuyên môn thuộc UBND cấp tỉnh không thành lập tổ chức Thanh tr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lang w:val="vi-VN"/>
              </w:rPr>
            </w:pPr>
            <w:r>
              <w:rPr>
                <w:spacing w:val="-2"/>
              </w:rPr>
              <w:t>Tại Phương án 1, Bộ Tư pháp cho rằng, tại khoản 10 Điều 1 dự thảo đã quy định rõ cơ quan chuyên môn thuộc UBND cấp tỉnh: (i) có Phòng pháp chế; hoặc (ii) ghép tổ chức pháp chế với tổ chức thanh tra thành lập tổ chức T</w:t>
            </w:r>
            <w:r>
              <w:rPr>
                <w:lang w:val="vi-VN"/>
              </w:rPr>
              <w:t xml:space="preserve">hanh tra - Pháp chế; </w:t>
            </w:r>
            <w:r>
              <w:rPr/>
              <w:t xml:space="preserve">hoặc </w:t>
            </w:r>
            <w:r>
              <w:rPr>
                <w:lang w:val="vi-VN"/>
              </w:rPr>
              <w:t>(iii)</w:t>
            </w:r>
            <w:r>
              <w:rPr/>
              <w:t xml:space="preserve"> nếu </w:t>
            </w:r>
            <w:r>
              <w:rPr>
                <w:lang w:val="vi-VN"/>
              </w:rPr>
              <w:t>không thành lập tổ chức Thanh tra thì ghép tổ chức pháp chế vào phòng chuyên môn, nghiệp vụ để thành lập phòng chuyên môn, nghiệp vụ - Pháp chế.</w:t>
            </w:r>
          </w:p>
          <w:p>
            <w:pPr>
              <w:pStyle w:val="Normal"/>
              <w:tabs>
                <w:tab w:val="clear" w:pos="720"/>
                <w:tab w:val="left" w:pos="0" w:leader="none"/>
                <w:tab w:val="left" w:pos="1080" w:leader="none"/>
              </w:tabs>
              <w:spacing w:lineRule="atLeast" w:line="240"/>
              <w:jc w:val="both"/>
              <w:rPr>
                <w:spacing w:val="-2"/>
              </w:rPr>
            </w:pPr>
            <w:r>
              <w:rPr>
                <w:spacing w:val="-2"/>
              </w:rPr>
              <w:t>Như vậy, tại cơ quan chuyên môn không thành lập tổ chức Thanh tra, không có Phòng pháp chế độc lập, mà đang tồn tại tổ chức được ghép với phòng chuyên môn, nghiệp vụ thành phòng chuyên môn, nghiệp vụ - pháp chế thì việc tồn tại tổ chức đó là phù hợp với quy định tại dự thảo Nghị định, không cần phải có quy định chuyển tiếp tại Điều 3 dự thảo nữa, do đó, đề nghị không tiếp thu ý kiến trên.</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highlight w:val="yellow"/>
                <w:lang w:val="vi-VN"/>
              </w:rPr>
            </w:pPr>
            <w:r>
              <w:rPr>
                <w:b/>
                <w:spacing w:val="-2"/>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Sở Tư pháp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nghiên cứu mẫu số 28 kèm theo Nghị định 154/2020/NĐ-CP để trình bày các nội dung cho phù hợp, cụ thể:</w:t>
            </w:r>
          </w:p>
          <w:p>
            <w:pPr>
              <w:pStyle w:val="Normal"/>
              <w:numPr>
                <w:ilvl w:val="0"/>
                <w:numId w:val="2"/>
              </w:numPr>
              <w:jc w:val="both"/>
              <w:rPr/>
            </w:pPr>
            <w:r>
              <w:rPr/>
              <w:t>Chuyển nội dung khoản 2 và khoản 3 Điều 4 vào Điều 3 và đổi tên thành “Trách nhiệm thực hiện” (sau khi chỉnh Điều 3 sẽ có 2 khoản).</w:t>
            </w:r>
          </w:p>
          <w:p>
            <w:pPr>
              <w:pStyle w:val="Normal"/>
              <w:numPr>
                <w:ilvl w:val="0"/>
                <w:numId w:val="2"/>
              </w:numPr>
              <w:jc w:val="both"/>
              <w:rPr/>
            </w:pPr>
            <w:r>
              <w:rPr/>
              <w:t>Chuyển nội dung quy định tại Điều 3 thành Điều 4 và đổi tên thành “Điều khoản thi hành” (sau khi chỉnh Điều 4 sẽ có 2 khoả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highlight w:val="yellow"/>
                <w:lang w:val="vi-VN"/>
              </w:rPr>
            </w:pPr>
            <w:r>
              <w:rPr>
                <w:b/>
                <w:spacing w:val="-2"/>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rPr>
            </w:pPr>
            <w:r>
              <w:rPr>
                <w:spacing w:val="-2"/>
              </w:rPr>
              <w:t>UBND tỉnh Tây Ni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Tại Điều 3 (Điều khoản chuyển tiếp), đề nghị cơ quan soạn thảo xem xét bổ sung quy định, làm rõ nội số nội dung sau:</w:t>
            </w:r>
          </w:p>
          <w:p>
            <w:pPr>
              <w:pStyle w:val="Normal"/>
              <w:ind w:firstLine="720"/>
              <w:jc w:val="both"/>
              <w:rPr/>
            </w:pPr>
            <w:r>
              <w:rPr>
                <w:color w:val="000000"/>
              </w:rPr>
              <w:t xml:space="preserve">- Quy định xử lý trong trường hợp những người hiện đang làm công tác pháp chế chưa đủ điều kiện, tiêu chuẩn theo quy định dự thảo Nghị định. </w:t>
            </w:r>
            <w:r>
              <w:rPr>
                <w:b/>
                <w:i/>
                <w:color w:val="000000"/>
              </w:rPr>
              <w:t>Lý do</w:t>
            </w:r>
            <w:r>
              <w:rPr>
                <w:color w:val="000000"/>
              </w:rPr>
              <w:t xml:space="preserve">: Theo thống kê thì tại địa phương có khoản 33.33% người hiện đang làm công tác pháp chế chưa đủ điều kiện, tiêu chuẩn theo quy định dự thảo Nghị định. </w:t>
            </w:r>
          </w:p>
          <w:p>
            <w:pPr>
              <w:pStyle w:val="Normal"/>
              <w:ind w:firstLine="720"/>
              <w:jc w:val="both"/>
              <w:rPr/>
            </w:pPr>
            <w:r>
              <w:rPr>
                <w:color w:val="000000"/>
              </w:rPr>
              <w:t xml:space="preserve">- Trong thời gian chờ các Bộ, ngành trung ương hướng dẫn chức năng, nhiệm vụ, quyền hạn của các cơ quan chuyên môn thuộc UBND tỉnh phù hợp với quy định tại khoản 10 Điều 1 dự thảo Nghị định, thì địa phương chỉ có công chức pháp chế; không có Phòng pháp chế (bao gồm cả trường hợp Phòng Pháp chế độc lập hay lồng ghép vào các phòng chuyên môn nghiệp vụ) sẽ thực hiện nhiệm vụ pháp chế như thế nào? Đồng thời bổ sung thời gian địa phương hoàn thành việc kiện toàn tổ chức pháp chế thuộc phạm vi quản lý. </w:t>
            </w:r>
            <w:r>
              <w:rPr>
                <w:b/>
                <w:i/>
                <w:color w:val="000000"/>
              </w:rPr>
              <w:t>Lý do</w:t>
            </w:r>
            <w:r>
              <w:rPr>
                <w:color w:val="000000"/>
              </w:rPr>
              <w:t>: Việc kiện toàn tổ chức pháp chế thuộc phạm vi quản lý tại địa phương phụ thuộc vào thông tư hướng dẫn chức năng, nhiệm vụ, quyền hạn của các cơ quan chuyên môn thuộc UBND tỉ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1080" w:leader="none"/>
              </w:tabs>
              <w:spacing w:lineRule="atLeast" w:line="240"/>
              <w:jc w:val="both"/>
              <w:rPr>
                <w:spacing w:val="-2"/>
              </w:rPr>
            </w:pPr>
            <w:r>
              <w:rPr>
                <w:spacing w:val="-2"/>
              </w:rPr>
              <w:t>- Về tiêu chuẩn này đã có thời gian chuyển tiếp tại Nghị định số 55/2011/NĐ-CP</w:t>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spacing w:val="-2"/>
              </w:rPr>
            </w:pPr>
            <w:r>
              <w:rPr>
                <w:spacing w:val="-2"/>
              </w:rPr>
            </w:r>
          </w:p>
          <w:p>
            <w:pPr>
              <w:pStyle w:val="Normal"/>
              <w:tabs>
                <w:tab w:val="clear" w:pos="720"/>
                <w:tab w:val="left" w:pos="0" w:leader="none"/>
                <w:tab w:val="left" w:pos="1080" w:leader="none"/>
              </w:tabs>
              <w:spacing w:lineRule="atLeast" w:line="240"/>
              <w:jc w:val="both"/>
              <w:rPr/>
            </w:pPr>
            <w:r>
              <w:rPr>
                <w:spacing w:val="-2"/>
              </w:rPr>
              <w:t>- Bộ Tư pháp đã cân nhắc nội dung này thông qua việc dự thảo Nghị định quy định thời gian chuyển tiếp là 12 tháng.</w:t>
            </w:r>
          </w:p>
          <w:p>
            <w:pPr>
              <w:pStyle w:val="Normal"/>
              <w:tabs>
                <w:tab w:val="clear" w:pos="720"/>
                <w:tab w:val="left" w:pos="0" w:leader="none"/>
                <w:tab w:val="left" w:pos="1080" w:leader="none"/>
              </w:tabs>
              <w:spacing w:lineRule="atLeast" w:line="240"/>
              <w:jc w:val="both"/>
              <w:rPr>
                <w:spacing w:val="-2"/>
              </w:rPr>
            </w:pPr>
            <w:r>
              <w:rPr>
                <w:spacing w:val="-2"/>
              </w:rPr>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4. Nội dung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 tỉnh Quảng Trị, UBND TP. Đà Nẵ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Theo Nghị định số 55/2011/NĐ-CP, Sở Tư pháp có trách nhiệm quản lý, kiểm tra về công tác pháp chế của các cơ quan chuyên môn thuộc UBND cấp tỉnh, trách nhiệm quản lý, hướng dẫn chuyên môn nghiệp vụ trong công tác pháp chế đối với doanh nghiệp nhà nước ở địa phương. Do đó, đề nghị nghiên cứu quy định đối với công chức làm công tác quản lý nhà nước về công tác pháp chế tại Sở Tư pháp cũng được hưởng chế độ của người làm công tác pháp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Bộ Tư pháp cho rằng, việc quản lý các mặt của công tác pháp chế tại Sở Tư pháp do nhiều phòng, công chức làm, do đó, nếu quy định chế độ phụ cấp cho công tác làm công tác quản lý nhà nước về công tác pháp chế sẽ rất khó xác định, do đó, đề nghị không tiếp thu ý kiến trên.</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14.5. Lỗi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Sở Tư pháp Bình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hd w:fill="FFFFFF" w:val="clear"/>
              </w:rPr>
              <w:t>- Điểm a khoản 3 Điều 1 dự thảo Nghị định: Chỉnh sửa từ “</w:t>
            </w:r>
            <w:r>
              <w:rPr>
                <w:bCs/>
                <w:i/>
                <w:u w:val="single"/>
                <w:shd w:fill="FFFFFF" w:val="clear"/>
              </w:rPr>
              <w:t>Đề</w:t>
            </w:r>
            <w:r>
              <w:rPr>
                <w:bCs/>
                <w:i/>
                <w:shd w:fill="FFFFFF" w:val="clear"/>
              </w:rPr>
              <w:t xml:space="preserve"> nghị</w:t>
            </w:r>
            <w:r>
              <w:rPr>
                <w:bCs/>
                <w:shd w:fill="FFFFFF" w:val="clear"/>
              </w:rPr>
              <w:t>” thành “</w:t>
            </w:r>
            <w:r>
              <w:rPr>
                <w:b/>
                <w:bCs/>
                <w:i/>
                <w:u w:val="single"/>
                <w:shd w:fill="FFFFFF" w:val="clear"/>
              </w:rPr>
              <w:t>đề</w:t>
            </w:r>
            <w:r>
              <w:rPr>
                <w:bCs/>
                <w:i/>
                <w:shd w:fill="FFFFFF" w:val="clear"/>
              </w:rPr>
              <w:t xml:space="preserve"> nghị</w:t>
            </w:r>
            <w:r>
              <w:rPr>
                <w:bCs/>
                <w:shd w:fill="FFFFFF" w:val="clear"/>
              </w:rPr>
              <w:t>” cho chính xác.</w:t>
            </w:r>
          </w:p>
          <w:p>
            <w:pPr>
              <w:pStyle w:val="Normal"/>
              <w:ind w:firstLine="720"/>
              <w:jc w:val="both"/>
              <w:rPr/>
            </w:pPr>
            <w:r>
              <w:rPr>
                <w:bCs/>
                <w:shd w:fill="FFFFFF" w:val="clear"/>
              </w:rPr>
              <w:t xml:space="preserve">- Khoản 4 Điều 1 dự thảo Nghị định: </w:t>
            </w:r>
            <w:r>
              <w:rPr>
                <w:lang w:val="sv-SE"/>
              </w:rPr>
              <w:t xml:space="preserve">Đề nghị chỉnh sửa lỗi chính tả tại điểm c khoản 1 Điều 4: </w:t>
            </w:r>
            <w:r>
              <w:rPr>
                <w:i/>
              </w:rPr>
              <w:t>“</w:t>
            </w:r>
            <w:r>
              <w:rPr>
                <w:i/>
                <w:lang w:val="vi-VN"/>
              </w:rPr>
              <w:t>T</w:t>
            </w:r>
            <w:r>
              <w:rPr>
                <w:i/>
                <w:color w:val="000000"/>
                <w:lang w:val="vi-VN"/>
              </w:rPr>
              <w:t xml:space="preserve">ham gia </w:t>
            </w:r>
            <w:r>
              <w:rPr>
                <w:b/>
                <w:i/>
                <w:color w:val="000000"/>
                <w:u w:val="single"/>
                <w:lang w:val="vi-VN"/>
              </w:rPr>
              <w:t>ý ki</w:t>
            </w:r>
            <w:r>
              <w:rPr>
                <w:i/>
                <w:color w:val="000000"/>
                <w:lang w:val="vi-VN"/>
              </w:rPr>
              <w:t xml:space="preserve"> cơ quan nhà nước có thẩm quyền ban hành hoặc sửa đổi bổ sung</w:t>
            </w:r>
            <w:r>
              <w:rPr>
                <w:i/>
                <w:lang w:val="sv-SE"/>
              </w:rPr>
              <w:t>”</w:t>
            </w:r>
            <w:r>
              <w:rPr>
                <w:bCs/>
                <w:shd w:fill="FFFFFF" w:val="clear"/>
              </w:rPr>
              <w:t>.</w:t>
            </w:r>
          </w:p>
          <w:p>
            <w:pPr>
              <w:pStyle w:val="Normal"/>
              <w:ind w:firstLine="720"/>
              <w:jc w:val="both"/>
              <w:rPr/>
            </w:pPr>
            <w:r>
              <w:rPr>
                <w:bCs/>
                <w:shd w:fill="FFFFFF" w:val="clear"/>
              </w:rPr>
              <w:t>- Điểm c khoản 5 Điều 1 dự thảo Nghị định</w:t>
            </w:r>
            <w:r>
              <w:rPr/>
              <w:t xml:space="preserve">: Đề nghị bỏ dấu phẩy “,” sau từ </w:t>
            </w:r>
            <w:r>
              <w:rPr>
                <w:i/>
              </w:rPr>
              <w:t>“công tác”</w:t>
            </w:r>
            <w:r>
              <w:rPr/>
              <w:t xml:space="preserve"> cho chính xác, rõ nghĩa nội dung quy định. Quy định này sau khi chỉnh sửa là </w:t>
            </w:r>
            <w:r>
              <w:rPr>
                <w:i/>
              </w:rPr>
              <w:t xml:space="preserve">“Chủ trì, phối hợp với các đơn vị liên quan tham mưu, giúp Tổng cục trưởng, Cục trưởng thực hiện </w:t>
            </w:r>
            <w:r>
              <w:rPr>
                <w:b/>
                <w:i/>
                <w:u w:val="single"/>
              </w:rPr>
              <w:t>công tác theo dõi tình hình thi hành pháp luật</w:t>
            </w:r>
            <w:r>
              <w:rPr>
                <w:i/>
              </w:rPr>
              <w:t xml:space="preserve"> trong phạm vi ngành, lĩnh vực quản lý nhà nước theo quy định của pháp luật”</w:t>
            </w:r>
            <w:r>
              <w:rPr/>
              <w:t>.</w:t>
            </w:r>
          </w:p>
          <w:p>
            <w:pPr>
              <w:pStyle w:val="NormalWeb"/>
              <w:shd w:fill="FFFFFF" w:val="clear"/>
              <w:spacing w:before="0" w:after="0"/>
              <w:ind w:firstLine="720"/>
              <w:jc w:val="both"/>
              <w:rPr/>
            </w:pPr>
            <w:r>
              <w:rPr>
                <w:bCs/>
                <w:shd w:fill="FFFFFF" w:val="clear"/>
              </w:rPr>
              <w:t>- Điểm e khoản 5 Điều 1 dự thảo Nghị định</w:t>
            </w:r>
            <w:r>
              <w:rPr/>
              <w:t xml:space="preserve">: Đề nghị chỉnh sửa quy định </w:t>
            </w:r>
            <w:r>
              <w:rPr>
                <w:i/>
              </w:rPr>
              <w:t>“</w:t>
            </w:r>
            <w:r>
              <w:rPr>
                <w:i/>
                <w:color w:val="000000"/>
                <w:u w:val="single"/>
                <w:lang w:val="vi-VN"/>
              </w:rPr>
              <w:t>4.</w:t>
            </w:r>
            <w:r>
              <w:rPr>
                <w:i/>
                <w:color w:val="000000"/>
                <w:lang w:val="vi-VN"/>
              </w:rPr>
              <w:t xml:space="preserve"> Về công tác bồi thường nhà nước</w:t>
            </w:r>
            <w:r>
              <w:rPr>
                <w:i/>
                <w:color w:val="000000"/>
              </w:rPr>
              <w:t>”</w:t>
            </w:r>
            <w:r>
              <w:rPr>
                <w:color w:val="000000"/>
              </w:rPr>
              <w:t xml:space="preserve"> thành </w:t>
            </w:r>
            <w:r>
              <w:rPr>
                <w:i/>
              </w:rPr>
              <w:t>“</w:t>
            </w:r>
            <w:r>
              <w:rPr>
                <w:b/>
                <w:i/>
                <w:color w:val="000000"/>
                <w:u w:val="single"/>
              </w:rPr>
              <w:t>6</w:t>
            </w:r>
            <w:r>
              <w:rPr>
                <w:b/>
                <w:i/>
                <w:color w:val="000000"/>
                <w:u w:val="single"/>
                <w:lang w:val="vi-VN"/>
              </w:rPr>
              <w:t>.</w:t>
            </w:r>
            <w:r>
              <w:rPr>
                <w:i/>
                <w:color w:val="000000"/>
                <w:lang w:val="vi-VN"/>
              </w:rPr>
              <w:t xml:space="preserve"> Về công tác bồi thường nhà nước</w:t>
            </w:r>
            <w:r>
              <w:rPr>
                <w:i/>
                <w:color w:val="000000"/>
              </w:rPr>
              <w:t>”</w:t>
            </w:r>
            <w:r>
              <w:rPr>
                <w:color w:val="000000"/>
              </w:rPr>
              <w:t xml:space="preserve"> cho chính xác vì điểm này s</w:t>
            </w:r>
            <w:r>
              <w:rPr>
                <w:color w:val="000000"/>
                <w:lang w:val="vi-VN"/>
              </w:rPr>
              <w:t xml:space="preserve">ửa đổi, bổ sung </w:t>
            </w:r>
            <w:r>
              <w:rPr>
                <w:color w:val="000000"/>
                <w:u w:val="single"/>
                <w:lang w:val="vi-VN"/>
              </w:rPr>
              <w:t xml:space="preserve">khoản </w:t>
            </w:r>
            <w:r>
              <w:rPr>
                <w:color w:val="000000"/>
                <w:u w:val="single"/>
              </w:rPr>
              <w:t>6</w:t>
            </w:r>
            <w:r>
              <w:rPr>
                <w:color w:val="000000"/>
                <w:u w:val="single"/>
                <w:lang w:val="vi-VN"/>
              </w:rPr>
              <w:t xml:space="preserve"> </w:t>
            </w:r>
            <w:r>
              <w:rPr>
                <w:color w:val="000000"/>
                <w:u w:val="single"/>
              </w:rPr>
              <w:t>Điều 5</w:t>
            </w:r>
            <w:r>
              <w:rPr>
                <w:color w:val="000000"/>
              </w:rPr>
              <w:t xml:space="preserve"> </w:t>
            </w:r>
            <w:r>
              <w:rPr/>
              <w:t>Nghị định số 55/2011/NĐ-CP</w:t>
            </w:r>
            <w:r>
              <w:rPr>
                <w:color w:val="000000"/>
              </w:rPr>
              <w:t>.</w:t>
            </w:r>
          </w:p>
          <w:p>
            <w:pPr>
              <w:pStyle w:val="NormalWeb"/>
              <w:shd w:fill="FFFFFF" w:val="clear"/>
              <w:spacing w:before="0" w:after="0"/>
              <w:ind w:firstLine="720"/>
              <w:jc w:val="both"/>
              <w:rPr/>
            </w:pPr>
            <w:r>
              <w:rPr>
                <w:color w:val="000000"/>
              </w:rPr>
              <w:t>-</w:t>
            </w:r>
            <w:r>
              <w:rPr>
                <w:bCs/>
                <w:shd w:fill="FFFFFF" w:val="clear"/>
              </w:rPr>
              <w:t xml:space="preserve"> Điểm g khoản 5 Điều 1 dự thảo Nghị định</w:t>
            </w:r>
            <w:r>
              <w:rPr/>
              <w:t>: Đề nghị bỏ từ “</w:t>
            </w:r>
            <w:r>
              <w:rPr>
                <w:i/>
              </w:rPr>
              <w:t>sửa đổi</w:t>
            </w:r>
            <w:r>
              <w:rPr/>
              <w:t xml:space="preserve">” vì nội dung này là </w:t>
            </w:r>
            <w:r>
              <w:rPr>
                <w:u w:val="single"/>
              </w:rPr>
              <w:t>bổ sung khoản 9a vào sau khoản 9</w:t>
            </w:r>
            <w:r>
              <w:rPr/>
              <w:t xml:space="preserve"> chứ không có nội dung sửa đổi. Quy định này sau khi chỉnh sửa là: </w:t>
            </w:r>
            <w:r>
              <w:rPr>
                <w:i/>
              </w:rPr>
              <w:t>“</w:t>
            </w:r>
            <w:r>
              <w:rPr>
                <w:b/>
                <w:i/>
                <w:u w:val="single"/>
              </w:rPr>
              <w:t>Bổ sung</w:t>
            </w:r>
            <w:r>
              <w:rPr>
                <w:i/>
              </w:rPr>
              <w:t xml:space="preserve"> khoản 9a vào sau khoản 9 như sau:”</w:t>
            </w:r>
          </w:p>
          <w:p>
            <w:pPr>
              <w:pStyle w:val="NormalWeb"/>
              <w:shd w:fill="FFFFFF" w:val="clear"/>
              <w:spacing w:before="0" w:after="0"/>
              <w:ind w:firstLine="567"/>
              <w:jc w:val="both"/>
              <w:rPr/>
            </w:pPr>
            <w:r>
              <w:rPr>
                <w:color w:val="000000"/>
              </w:rPr>
              <w:t xml:space="preserve">- Đề nghị </w:t>
            </w:r>
            <w:r>
              <w:rPr>
                <w:rStyle w:val="Normalh1"/>
                <w:color w:val="000000"/>
                <w:sz w:val="24"/>
                <w:szCs w:val="24"/>
                <w:lang w:val="vi-VN"/>
              </w:rPr>
              <w:t>rà soát</w:t>
            </w:r>
            <w:r>
              <w:rPr>
                <w:color w:val="000000"/>
              </w:rPr>
              <w:t xml:space="preserve"> và thống nhất sử dụng cụm từ “</w:t>
            </w:r>
            <w:r>
              <w:rPr>
                <w:i/>
              </w:rPr>
              <w:t>UBND cấp tỉnh</w:t>
            </w:r>
            <w:r>
              <w:rPr/>
              <w:t xml:space="preserve">” trong toàn dự thảo Nghị định vì hiện tại, Dự thảo có lúc dùng </w:t>
            </w:r>
            <w:r>
              <w:rPr>
                <w:color w:val="000000"/>
              </w:rPr>
              <w:t>“</w:t>
            </w:r>
            <w:r>
              <w:rPr>
                <w:i/>
              </w:rPr>
              <w:t>UBND cấp tỉnh</w:t>
            </w:r>
            <w:r>
              <w:rPr/>
              <w:t>” (theo quy ước viết tắt tại Điều 1 Nghị định số 55/2011/NĐ-CP), có lúc dùng “</w:t>
            </w:r>
            <w:r>
              <w:rPr>
                <w:i/>
              </w:rPr>
              <w:t>UBND tỉnh, thành phố trực thuộc Trung ương</w:t>
            </w:r>
            <w:r>
              <w:rPr/>
              <w:t>”.</w:t>
            </w:r>
          </w:p>
          <w:p>
            <w:pPr>
              <w:pStyle w:val="NormalWeb"/>
              <w:shd w:fill="FFFFFF" w:val="clear"/>
              <w:spacing w:before="0" w:after="0"/>
              <w:ind w:firstLine="567"/>
              <w:jc w:val="both"/>
              <w:rPr/>
            </w:pPr>
            <w:r>
              <w:rPr>
                <w:rStyle w:val="Normalh1"/>
                <w:color w:val="000000"/>
                <w:sz w:val="24"/>
                <w:szCs w:val="24"/>
                <w:lang w:val="vi-VN"/>
              </w:rPr>
              <w:t xml:space="preserve">- </w:t>
            </w:r>
            <w:r>
              <w:rPr>
                <w:rStyle w:val="Normalh1"/>
                <w:color w:val="000000"/>
                <w:sz w:val="24"/>
                <w:szCs w:val="24"/>
              </w:rPr>
              <w:t xml:space="preserve">Đề nghị </w:t>
            </w:r>
            <w:r>
              <w:rPr>
                <w:rStyle w:val="Normalh1"/>
                <w:color w:val="000000"/>
                <w:sz w:val="24"/>
                <w:szCs w:val="24"/>
                <w:lang w:val="vi-VN"/>
              </w:rPr>
              <w:t>rà soát</w:t>
            </w:r>
            <w:r>
              <w:rPr>
                <w:color w:val="000000"/>
              </w:rPr>
              <w:t xml:space="preserve"> và thống nhất không viết hoa đối với danh từ chung là “</w:t>
            </w:r>
            <w:r>
              <w:rPr>
                <w:i/>
                <w:color w:val="000000"/>
              </w:rPr>
              <w:t>bộ, cơ quan ngang bộ</w:t>
            </w:r>
            <w:r>
              <w:rPr>
                <w:color w:val="000000"/>
              </w:rPr>
              <w:t>” vì hiện tại,</w:t>
            </w:r>
            <w:r>
              <w:rPr/>
              <w:t xml:space="preserve"> Dự thảo có lúc viết hoa </w:t>
            </w:r>
            <w:r>
              <w:rPr>
                <w:color w:val="000000"/>
              </w:rPr>
              <w:t>“</w:t>
            </w:r>
            <w:r>
              <w:rPr>
                <w:i/>
                <w:color w:val="000000"/>
              </w:rPr>
              <w:t>Bộ, cơ quan ngang Bộ</w:t>
            </w:r>
            <w:r>
              <w:rPr>
                <w:color w:val="000000"/>
              </w:rPr>
              <w:t xml:space="preserve">”, </w:t>
            </w:r>
            <w:r>
              <w:rPr/>
              <w:t>có lúc không viết hoa.</w:t>
            </w:r>
          </w:p>
          <w:p>
            <w:pPr>
              <w:pStyle w:val="NormalWeb"/>
              <w:shd w:fill="FFFFFF" w:val="clear"/>
              <w:spacing w:before="0" w:after="0"/>
              <w:ind w:firstLine="567"/>
              <w:jc w:val="both"/>
              <w:rPr/>
            </w:pPr>
            <w:r>
              <w:rPr>
                <w:rStyle w:val="Normalh1"/>
                <w:color w:val="000000"/>
                <w:sz w:val="24"/>
                <w:szCs w:val="24"/>
                <w:lang w:val="vi-VN"/>
              </w:rPr>
              <w:t xml:space="preserve">- </w:t>
            </w:r>
            <w:r>
              <w:rPr>
                <w:rStyle w:val="Normalh1"/>
                <w:color w:val="000000"/>
                <w:sz w:val="24"/>
                <w:szCs w:val="24"/>
              </w:rPr>
              <w:t xml:space="preserve">Đề nghị </w:t>
            </w:r>
            <w:r>
              <w:rPr>
                <w:rStyle w:val="Normalh1"/>
                <w:color w:val="000000"/>
                <w:sz w:val="24"/>
                <w:szCs w:val="24"/>
                <w:lang w:val="vi-VN"/>
              </w:rPr>
              <w:t>rà soát</w:t>
            </w:r>
            <w:r>
              <w:rPr>
                <w:color w:val="000000"/>
              </w:rPr>
              <w:t xml:space="preserve"> và thống nhất sử dụng cụm từ “</w:t>
            </w:r>
            <w:r>
              <w:rPr>
                <w:i/>
                <w:color w:val="000000"/>
              </w:rPr>
              <w:t>tổ chức pháp chế</w:t>
            </w:r>
            <w:r>
              <w:rPr>
                <w:color w:val="000000"/>
              </w:rPr>
              <w:t xml:space="preserve">” trong toàn </w:t>
            </w:r>
            <w:r>
              <w:rPr/>
              <w:t xml:space="preserve">dự thảo Nghị định vì hiện tại, Dự thảo có lúc dùng </w:t>
            </w:r>
            <w:r>
              <w:rPr>
                <w:color w:val="000000"/>
              </w:rPr>
              <w:t>cụm từ “</w:t>
            </w:r>
            <w:r>
              <w:rPr>
                <w:i/>
                <w:color w:val="000000"/>
              </w:rPr>
              <w:t>tổ chức pháp chế</w:t>
            </w:r>
            <w:r>
              <w:rPr>
                <w:color w:val="000000"/>
              </w:rPr>
              <w:t>”, có lúc dùng cụm từ “</w:t>
            </w:r>
            <w:r>
              <w:rPr>
                <w:i/>
                <w:color w:val="000000"/>
              </w:rPr>
              <w:t>tổ chức thực hiện công tác pháp chế</w:t>
            </w:r>
            <w:r>
              <w:rPr>
                <w:color w:val="000000"/>
              </w:rPr>
              <w:t>”.</w:t>
            </w:r>
          </w:p>
          <w:p>
            <w:pPr>
              <w:pStyle w:val="Normal"/>
              <w:suppressAutoHyphens w:val="true"/>
              <w:ind w:firstLine="709"/>
              <w:jc w:val="both"/>
              <w:rPr>
                <w:spacing w:val="-2"/>
              </w:rPr>
            </w:pPr>
            <w:r>
              <w:rPr>
                <w:rStyle w:val="Normalh1"/>
                <w:color w:val="000000"/>
                <w:sz w:val="24"/>
                <w:szCs w:val="24"/>
                <w:lang w:val="vi-VN"/>
              </w:rPr>
              <w:t xml:space="preserve">- </w:t>
            </w:r>
            <w:r>
              <w:rPr>
                <w:rStyle w:val="Normalh1"/>
                <w:color w:val="000000"/>
                <w:sz w:val="24"/>
                <w:szCs w:val="24"/>
              </w:rPr>
              <w:t xml:space="preserve">Đề nghị </w:t>
            </w:r>
            <w:r>
              <w:rPr>
                <w:rStyle w:val="Normalh1"/>
                <w:color w:val="000000"/>
                <w:sz w:val="24"/>
                <w:szCs w:val="24"/>
                <w:lang w:val="vi-VN"/>
              </w:rPr>
              <w:t xml:space="preserve">rà soát và chỉnh sửa </w:t>
            </w:r>
            <w:r>
              <w:rPr>
                <w:rStyle w:val="Normalh1"/>
                <w:color w:val="000000"/>
                <w:sz w:val="24"/>
                <w:szCs w:val="24"/>
              </w:rPr>
              <w:t>lỗi chính tả đối với từ “</w:t>
            </w:r>
            <w:r>
              <w:rPr>
                <w:rStyle w:val="Normalh1"/>
                <w:i/>
                <w:color w:val="000000"/>
                <w:sz w:val="24"/>
                <w:szCs w:val="24"/>
                <w:u w:val="single"/>
              </w:rPr>
              <w:t>hàng</w:t>
            </w:r>
            <w:r>
              <w:rPr>
                <w:rStyle w:val="Normalh1"/>
                <w:i/>
                <w:color w:val="000000"/>
                <w:sz w:val="24"/>
                <w:szCs w:val="24"/>
              </w:rPr>
              <w:t xml:space="preserve"> năm</w:t>
            </w:r>
            <w:r>
              <w:rPr>
                <w:rStyle w:val="Normalh1"/>
                <w:color w:val="000000"/>
                <w:sz w:val="24"/>
                <w:szCs w:val="24"/>
              </w:rPr>
              <w:t>” thành “</w:t>
            </w:r>
            <w:r>
              <w:rPr>
                <w:rStyle w:val="Normalh1"/>
                <w:b/>
                <w:i/>
                <w:color w:val="000000"/>
                <w:sz w:val="24"/>
                <w:szCs w:val="24"/>
                <w:u w:val="single"/>
              </w:rPr>
              <w:t>hằng</w:t>
            </w:r>
            <w:r>
              <w:rPr>
                <w:rStyle w:val="Normalh1"/>
                <w:i/>
                <w:color w:val="000000"/>
                <w:sz w:val="24"/>
                <w:szCs w:val="24"/>
              </w:rPr>
              <w:t xml:space="preserve"> năm</w:t>
            </w:r>
            <w:r>
              <w:rPr>
                <w:rStyle w:val="Normalh1"/>
                <w:color w:val="000000"/>
                <w:sz w:val="24"/>
                <w:szCs w:val="24"/>
              </w:rPr>
              <w:t>” cho chính xác.</w:t>
            </w:r>
            <w:r>
              <w:rPr>
                <w:rStyle w:val="Normalh1"/>
                <w:color w:val="000000"/>
                <w:sz w:val="24"/>
                <w:szCs w:val="24"/>
                <w:lang w:val="vi-V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highlight w:val="yellow"/>
                <w:lang w:val="vi-VN"/>
              </w:rPr>
            </w:pPr>
            <w:r>
              <w:rPr>
                <w:b/>
                <w:spacing w:val="-2"/>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Sở Tư pháp tỉnh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Chỉnh sửa một số lỗi từ ngữ: “chủ trì phối hợp”, “công tác, theo dõi tình hình thi hành pháp luật”, “bộ phân liên quan”,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highlight w:val="yellow"/>
                <w:lang w:val="vi-VN"/>
              </w:rPr>
            </w:pPr>
            <w:r>
              <w:rPr>
                <w:b/>
                <w:spacing w:val="-2"/>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ộ NN&amp;PTN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spacing w:val="-2"/>
              </w:rPr>
            </w:pPr>
            <w:r>
              <w:rPr>
                <w:spacing w:val="-2"/>
              </w:rPr>
              <w:t>+ Điểm c khoản 1: Công chức pháp chế quy định tại điểm a khoản 1….từ ngạch chuyên viên” sửa thành “… từ ngạch chuyên viên trở l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rPr>
            </w:pPr>
            <w:r>
              <w:rPr>
                <w:spacing w:val="-2"/>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lang w:val="vi-VN"/>
              </w:rPr>
            </w:pPr>
            <w:r>
              <w:rPr>
                <w:b/>
                <w:spacing w:val="-2"/>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ục KTVBQPP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jc w:val="both"/>
              <w:rPr/>
            </w:pPr>
            <w:r>
              <w:rPr>
                <w:spacing w:val="-2"/>
              </w:rPr>
              <w:t xml:space="preserve">- </w:t>
            </w:r>
            <w:r>
              <w:rPr>
                <w:lang w:val="vi-VN"/>
              </w:rPr>
              <w:t xml:space="preserve">Đề nghị chỉnh sửa điểm a khoản 2 Điều 5 Nghị định số 55/2011/NĐ-CP </w:t>
            </w:r>
            <w:r>
              <w:rPr/>
              <w:t>do</w:t>
            </w:r>
            <w:r>
              <w:rPr>
                <w:lang w:val="vi-VN"/>
              </w:rPr>
              <w:t xml:space="preserve"> khoản 1 Điều 170 Nghị định số 34/2016/NĐ-CP đã bỏ chế độ báo cáo 06 tháng, chỉ còn chế độ báo cáo hàng năm về công tác rà soát, hệ thống hóa văn bản quy phạm pháp luật. Đồng thời, căn cứ điểm b khoản 1 Điều 139 Nghị định số 34/2016/NĐ-CP để viết lại điểm a khoản 2 Điều 5 Nghị định số 55/2011/NĐ-CP cho phù hợp</w:t>
            </w:r>
            <w:r>
              <w:rPr/>
              <w:t>, thống nhất</w:t>
            </w:r>
            <w:r>
              <w:rPr>
                <w:lang w:val="vi-VN"/>
              </w:rPr>
              <w:t>.</w:t>
            </w:r>
          </w:p>
          <w:p>
            <w:pPr>
              <w:pStyle w:val="Normal"/>
              <w:tabs>
                <w:tab w:val="clear" w:pos="720"/>
                <w:tab w:val="left" w:pos="1080" w:leader="none"/>
              </w:tabs>
              <w:spacing w:lineRule="atLeast" w:line="240"/>
              <w:jc w:val="both"/>
              <w:rPr>
                <w:spacing w:val="-2"/>
              </w:rPr>
            </w:pPr>
            <w:r>
              <w:rPr/>
              <w:t xml:space="preserve">- Đề nghị bổ sung cụm từ </w:t>
            </w:r>
            <w:r>
              <w:rPr>
                <w:i/>
              </w:rPr>
              <w:t xml:space="preserve">“hợp nhất văn bản quy phạm pháp luật” </w:t>
            </w:r>
            <w:r>
              <w:rPr/>
              <w:t>vào tên khoản 2 Điều 5 Nghị định số 55/2011/NĐ-CP do công tác này đã được bổ sung tại điểm b khoản 5 Điều 1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6. Hình thức văn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t>Bộ GTV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t>Để nghị cân nhắc phương án ban hành Nghị định thay thế Nghị định số 55/2011/NĐ-C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a rà soát, nội dung sửa đổi, bổ sung trong nghị định không nhiều (có 02 điều mới; sửa đổi, bổ sung 05 nhóm nội dung rài rác tại 11 Điều và nhiều nội dung sửa đổi mang tính kỹ thuật). Đồng thời, việc ban hành văn bản sửa đổi, bổ sung sẽ thuận lợi hơn trong việc đề xuất chế độ phụ cấp cho pháp chế viên. Do đó, đề nghị giữ nguyên hình thức là ban hành Nghị định sửa đổi, bổ sung một số điều của Nghị định số 55/2011/NĐ-CP.</w:t>
            </w:r>
          </w:p>
        </w:tc>
      </w:tr>
    </w:tbl>
    <w:p>
      <w:pPr>
        <w:pStyle w:val="Normal"/>
        <w:rPr>
          <w:b/>
          <w:b/>
          <w:spacing w:val="10"/>
        </w:rPr>
      </w:pPr>
      <w:r>
        <w:rPr>
          <w:b/>
          <w:spacing w:val="10"/>
        </w:rPr>
      </w:r>
    </w:p>
    <w:p>
      <w:pPr>
        <w:pStyle w:val="Normal"/>
        <w:rPr>
          <w:b/>
          <w:b/>
          <w:spacing w:val="10"/>
        </w:rPr>
      </w:pPr>
      <w:r>
        <w:rPr>
          <w:b/>
          <w:spacing w:val="10"/>
        </w:rPr>
      </w:r>
    </w:p>
    <w:sectPr>
      <w:footerReference w:type="default" r:id="rId3"/>
      <w:type w:val="nextPage"/>
      <w:pgSz w:orient="landscape" w:w="16838" w:h="11906"/>
      <w:pgMar w:left="1701" w:right="1134" w:gutter="0" w:header="0" w:top="1134" w:footer="1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szCs w:val="24"/>
    </w:rPr>
  </w:style>
  <w:style w:type="character" w:styleId="Heading3Char">
    <w:name w:val="Heading 3 Char"/>
    <w:qFormat/>
    <w:rPr>
      <w:rFonts w:eastAsia="Times New Roman"/>
      <w:b/>
      <w:sz w:val="28"/>
      <w:szCs w:val="24"/>
      <w:lang w:val="en-US"/>
    </w:rPr>
  </w:style>
  <w:style w:type="character" w:styleId="BodyTextChar">
    <w:name w:val="Body Text Char"/>
    <w:qFormat/>
    <w:rPr>
      <w:rFonts w:ascii=".VnTime" w:hAnsi=".VnTime" w:cs=".VnTime"/>
      <w:sz w:val="24"/>
      <w:szCs w:val="24"/>
      <w:lang w:eastAsia="ja-JP"/>
    </w:rPr>
  </w:style>
  <w:style w:type="character" w:styleId="BodyText2Char">
    <w:name w:val="Body Text 2 Char"/>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exact" w:line="240" w:before="0" w:after="160"/>
    </w:pPr>
    <w:rPr>
      <w:sz w:val="28"/>
      <w:szCs w:val="22"/>
    </w:rPr>
  </w:style>
  <w:style w:type="paragraph" w:styleId="CharChar1CharChar">
    <w:name w:val="Char Char1 Char Char"/>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refCharCharChar1Char">
    <w:name w:val="ftref Char Char Char1 Char"/>
    <w:basedOn w:val="Normal"/>
    <w:qFormat/>
    <w:pPr>
      <w:spacing w:lineRule="exact" w:line="240" w:before="0" w:after="160"/>
    </w:pPr>
    <w:rPr>
      <w:rFonts w:eastAsia="Calibri"/>
      <w:sz w:val="20"/>
      <w:szCs w:val="20"/>
      <w:vertAlign w:val="superscript"/>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 w:val="28"/>
      <w:szCs w:val="22"/>
    </w:rPr>
  </w:style>
  <w:style w:type="paragraph" w:styleId="BodyText2">
    <w:name w:val="Body Text 2"/>
    <w:basedOn w:val="Normal"/>
    <w:qFormat/>
    <w:pPr>
      <w:spacing w:lineRule="auto" w:line="480" w:before="0" w:after="120"/>
    </w:pPr>
    <w:rPr>
      <w:rFonts w:eastAsia="Calibri"/>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0:00Z</dcterms:created>
  <dc:creator>HP</dc:creator>
  <dc:description/>
  <cp:keywords/>
  <dc:language>en-US</dc:language>
  <cp:lastModifiedBy>Admin</cp:lastModifiedBy>
  <cp:lastPrinted>2019-07-11T09:33:00Z</cp:lastPrinted>
  <dcterms:modified xsi:type="dcterms:W3CDTF">2022-12-23T09:38:00Z</dcterms:modified>
  <cp:revision>3</cp:revision>
  <dc:subject/>
  <dc:title/>
</cp:coreProperties>
</file>